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clude_diction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CLUDE_DICTIONARY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clude_categ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nclude_category.html" TARGET="_top"&gt;&lt;FONT POINT-SIZE="10" FACE="helvetica"&gt;PDBX_INCLUDE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tegory_id" CELLPADDING="4" HREF="/dictionaries/mmcif_ddl.dic/Items/_pdbx_include_category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ionary_id" CELLPADDING="4" HREF="/dictionaries/mmcif_ddl.dic/Items/_pdbx_include_category.dictionary_id.html" TARGET="_top" ALIGN="LEFT"&gt;&lt;FONT POINT-SIZE="9" FACE="helvetica"&gt;dictio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lude_as_category_id" CELLPADDING="4" HREF="/dictionaries/mmcif_ddl.dic/Items/_pdbx_include_category.include_as_category_id.html" TARGET="_top" ALIGN="LEFT"&gt;&lt;FONT POINT-SIZE="9" FACE="helvetica"&gt;include_as_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lude_mode" CELLPADDING="4" HREF="/dictionaries/mmcif_ddl.dic/Items/_pdbx_include_category.include_mode.html" TARGET="_top" ALIGN="LEFT"&gt;&lt;FONT POINT-SIZE="9" FACE="helvetica"&gt;include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clude_dictiona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nclude_dictionary.html" TARGET="_top"&gt;&lt;FONT POINT-SIZE="10" FACE="helvetica"&gt;PDBX_INCLUDE_DICTION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lock_id" CELLPADDING="4" HREF="/dictionaries/mmcif_ddl.dic/Items/_pdbx_include_dictionary.datablock_id.html" TARGET="_top" ALIGN="LEFT"&gt;&lt;FONT POINT-SIZE="9" FACE="helvetica"&gt;data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ionary_id" CELLPADDING="4" HREF="/dictionaries/mmcif_ddl.dic/Items/_pdbx_include_dictionary.dictionary_id.html" TARGET="_top" ALIGN="LEFT"&gt;&lt;FONT POINT-SIZE="9" FACE="helvetica"&gt;dictio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ionary_locator" CELLPADDING="4" HREF="/dictionaries/mmcif_ddl.dic/Items/_pdbx_include_dictionary.dictionary_locator.html" TARGET="_top" ALIGN="LEFT"&gt;&lt;FONT POINT-SIZE="9" FACE="helvetica"&gt;dictionary_lo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ionary_namespace_prefix" CELLPADDING="4" HREF="/dictionaries/mmcif_ddl.dic/Items/_pdbx_include_dictionary.dictionary_namespace_prefix.html" TARGET="_top" ALIGN="LEFT"&gt;&lt;FONT POINT-SIZE="9" FACE="helvetica"&gt;dictionary_namespace_pref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ionary_namespace_prefix_replace" CELLPADDING="4" HREF="/dictionaries/mmcif_ddl.dic/Items/_pdbx_include_dictionary.dictionary_namespace_prefix_replace.html" TARGET="_top" ALIGN="LEFT"&gt;&lt;FONT POINT-SIZE="9" FACE="helvetica"&gt;dictionary_namespace_prefix_repl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lude_mode" CELLPADDING="4" HREF="/dictionaries/mmcif_ddl.dic/Items/_pdbx_include_dictionary.include_mode.html" TARGET="_top" ALIGN="LEFT"&gt;&lt;FONT POINT-SIZE="9" FACE="helvetica"&gt;include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clude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nclude_item.html" TARGET="_top"&gt;&lt;FONT POINT-SIZE="10" FACE="helvetica"&gt;PDBX_INCLUDE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ionary_id" CELLPADDING="4" HREF="/dictionaries/mmcif_ddl.dic/Items/_pdbx_include_item.dictionary_id.html" TARGET="_top" ALIGN="LEFT"&gt;&lt;FONT POINT-SIZE="9" FACE="helvetica"&gt;dictio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tem_name" CELLPADDING="4" HREF="/dictionaries/mmcif_ddl.dic/Items/_pdbx_include_item.item_name.html" TARGET="_top" ALIGN="LEFT"&gt;&lt;FONT POINT-SIZE="9" FACE="helvetica"&gt;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lude_as_item_name" CELLPADDING="4" HREF="/dictionaries/mmcif_ddl.dic/Items/_pdbx_include_item.include_as_item_name.html" TARGET="_top" ALIGN="LEFT"&gt;&lt;FONT POINT-SIZE="9" FACE="helvetica"&gt;include_as_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lude_mode" CELLPADDING="4" HREF="/dictionaries/mmcif_ddl.dic/Items/_pdbx_include_item.include_mode.html" TARGET="_top" ALIGN="LEFT"&gt;&lt;FONT POINT-SIZE="9" FACE="helvetica"&gt;include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nclude_category:__dictionary_id:w -&gt; _pdbx_include_dictionary:__dictio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nclude_item:__dictionary_id:w -&gt; _pdbx_include_dictionary:__dictio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