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dictionary_compon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DICTIONARY_COMPONENT&lt;/b&gt; &lt;/FONT&gt;&lt;FONT POINT-SIZE="14" FACE="helvetica"&gt; &lt;br/&gt;  in dictionary mmcif_ddl.dic version 2.3.3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dictionary_compone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ddl.dic/Categories/pdbx_dictionary_component.html" TARGET="_top"&gt;&lt;FONT POINT-SIZE="10" FACE="helvetica"&gt;PDBX_DICTIONARY_COMPON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atablock_id" CELLPADDING="4" HREF="/dictionaries/mmcif_ddl.dic/Items/_pdbx_dictionary_component.datablock_id.html" TARGET="_top" ALIGN="LEFT"&gt;&lt;FONT POINT-SIZE="9" FACE="helvetica"&gt;datablock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ictionary_component_id" CELLPADDING="4" HREF="/dictionaries/mmcif_ddl.dic/Items/_pdbx_dictionary_component.dictionary_component_id.html" TARGET="_top" ALIGN="LEFT"&gt;&lt;FONT POINT-SIZE="9" FACE="helvetica"&gt;dictionary_compon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ersion" CELLPADDING="4" HREF="/dictionaries/mmcif_ddl.dic/Items/_pdbx_dictionary_component.version.html" TARGET="_top" ALIGN="LEFT"&gt;&lt;FONT POINT-SIZE="9" FACE="helvetica"&gt;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tle" CELLPADDING="4" HREF="/dictionaries/mmcif_ddl.dic/Items/_pdbx_dictionary_component.title.html" TARGET="_top" ALIGN="LEFT"&gt;&lt;FONT POINT-SIZE="9" FACE="helvetica"&gt;tit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dictionary_component_histo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ddl.dic/Categories/pdbx_dictionary_component_history.html" TARGET="_top"&gt;&lt;FONT POINT-SIZE="10" FACE="helvetica"&gt;PDBX_DICTIONARY_COMPONENT_HIST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ictionary_component_id" CELLPADDING="4" HREF="/dictionaries/mmcif_ddl.dic/Items/_pdbx_dictionary_component_history.dictionary_component_id.html" TARGET="_top" ALIGN="LEFT"&gt;&lt;FONT POINT-SIZE="9" FACE="helvetica"&gt;dictionary_compon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version" CELLPADDING="4" HREF="/dictionaries/mmcif_ddl.dic/Items/_pdbx_dictionary_component_history.version.html" TARGET="_top" ALIGN="LEFT"&gt;&lt;FONT POINT-SIZE="9" FACE="helvetica"&gt;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vision" CELLPADDING="4" HREF="/dictionaries/mmcif_ddl.dic/Items/_pdbx_dictionary_component_history.revision.html" TARGET="_top" ALIGN="LEFT"&gt;&lt;FONT POINT-SIZE="9" FACE="helvetica"&gt;revi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pdate" CELLPADDING="4" HREF="/dictionaries/mmcif_ddl.dic/Items/_pdbx_dictionary_component_history.update.html" TARGET="_top" ALIGN="LEFT"&gt;&lt;FONT POINT-SIZE="9" FACE="helvetica"&gt;up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dictionary_component_history:__dictionary_component_id:w -&gt; _pdbx_dictionary_component:__dictionary_componen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dictionary_component:__version:w -&gt; _pdbx_dictionary_component_history:__version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