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item_examp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ITEM_EXAMPLE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ndb_item_examples.html" TARGET="_top"&gt;&lt;FONT POINT-SIZE="10" FACE="helvetica"&gt;NDB_ITEM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ndb_item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_exampl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ndb_item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exampl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