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item_enume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ITEM_ENUMERATION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item_enume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ndb_item_enumeration.html" TARGET="_top"&gt;&lt;FONT POINT-SIZE="10" FACE="helvetica"&gt;NDB_ITEM_ENUM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ndb_item_enumera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ddl.dic/Items/_ndb_item_enumeration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ndb_item_enumeration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item_enumera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