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item_descri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ITEM_DESCRIPTION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item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ndb_item_description.html" TARGET="_top"&gt;&lt;FONT POINT-SIZE="10" FACE="helvetica"&gt;NDB_ITEM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scription" CELLPADDING="4" HREF="/dictionaries/mmcif_ddl.dic/Items/_ndb_item_descrip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ndb_item_descrip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item_description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