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un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UNIT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units.html" TARGET="_top"&gt;&lt;FONT POINT-SIZE="10" FACE="helvetica"&gt;ITE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uni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item_unit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units_list.html" TARGET="_top"&gt;&lt;FONT POINT-SIZE="10" FACE="helvetica"&gt;ITEM_UNITS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ddl.dic/Items/_item_units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units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unit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units:__code:w -&gt; _item_units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