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units_con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UNITS_CONVERSION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units_conve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units_conversion.html" TARGET="_top"&gt;&lt;FONT POINT-SIZE="10" FACE="helvetica"&gt;ITEM_UNITS_CON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om_code" CELLPADDING="4" HREF="/dictionaries/mmcif_ddl.dic/Items/_item_units_conversion.from_code.html" TARGET="_top" ALIGN="LEFT"&gt;&lt;FONT POINT-SIZE="9" FACE="helvetica"&gt;from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_code" CELLPADDING="4" HREF="/dictionaries/mmcif_ddl.dic/Items/_item_units_conversion.to_code.html" TARGET="_top" ALIGN="LEFT"&gt;&lt;FONT POINT-SIZE="9" FACE="helvetica"&gt;to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ctor" CELLPADDING="4" HREF="/dictionaries/mmcif_ddl.dic/Items/_item_units_conversion.factor.html" TARGET="_top" ALIGN="LEFT"&gt;&lt;FONT POINT-SIZE="9" FACE="helvetica"&gt;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or" CELLPADDING="4" HREF="/dictionaries/mmcif_ddl.dic/Items/_item_units_conversion.operator.html" TARGET="_top" ALIGN="LEFT"&gt;&lt;FONT POINT-SIZE="9" FACE="helvetica"&gt;oper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units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units_list.html" TARGET="_top"&gt;&lt;FONT POINT-SIZE="10" FACE="helvetica"&gt;ITEM_UNITS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ddl.dic/Items/_item_units_lis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item_units_list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units_conversion:__from_code:w -&gt; _item_units_list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units_conversion:__to_code:w -&gt; _item_units_list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