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STRUCTURE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structure.html" TARGET="_top"&gt;&lt;FONT POINT-SIZE="10" FACE="helvetica"&gt;ITEM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structu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item_struc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" CELLPADDING="4" HREF="/dictionaries/mmcif_ddl.dic/Items/_item_structure.organization.html" TARGET="_top" ALIGN="LEFT"&gt;&lt;FONT POINT-SIZE="9" FACE="helvetica"&gt;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struc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structure_list.html" TARGET="_top"&gt;&lt;FONT POINT-SIZE="10" FACE="helvetica"&gt;ITEM_STRUC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ddl.dic/Items/_item_structure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ddl.dic/Items/_item_structure_lis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" CELLPADDING="4" HREF="/dictionaries/mmcif_ddl.dic/Items/_item_structure_list.dimension.html" TARGET="_top" ALIGN="LEFT"&gt;&lt;FONT POINT-SIZE="9" FACE="helvetica"&gt;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structur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structure:__code:w -&gt; _item_structure_list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