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RELATED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related.html" TARGET="_top"&gt;&lt;FONT POINT-SIZE="10" FACE="helvetica"&gt;ITEM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unction_code" CELLPADDING="4" HREF="/dictionaries/mmcif_ddl.dic/Items/_item_related.function_code.html" TARGET="_top" ALIGN="LEFT"&gt;&lt;FONT POINT-SIZE="9" FACE="helvetica"&gt;func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related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name" CELLPADDING="4" HREF="/dictionaries/mmcif_ddl.dic/Items/_item_related.related_name.html" TARGET="_top" ALIGN="LEFT"&gt;&lt;FONT POINT-SIZE="9" FACE="helvetica"&gt;relate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related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related:__relate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