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RANGE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range.html" TARGET="_top"&gt;&lt;FONT POINT-SIZE="10" FACE="helvetica"&gt;ITEM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ddl.dic/Items/_item_rang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ddl.dic/Items/_item_rang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" CELLPADDING="4" HREF="/dictionaries/mmcif_ddl.dic/Items/_item_range.maximum.html" TARGET="_top" ALIGN="LEFT"&gt;&lt;FONT POINT-SIZE="9" FACE="helvetica"&gt;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imum" CELLPADDING="4" HREF="/dictionaries/mmcif_ddl.dic/Items/_item_range.minimum.html" TARGET="_top" ALIGN="LEFT"&gt;&lt;FONT POINT-SIZE="9" FACE="helvetica"&gt;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range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