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.html" TARGET="_top"&gt;&lt;FONT POINT-SIZE="10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catego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X_mapping_details" CELLPADDING="4" HREF="/dictionaries/mmcif_ddl.dic/Items/_category.NX_mapping_details.html" TARGET="_top" ALIGN="LEFT"&gt;&lt;FONT POINT-SIZE="9" FACE="helvetica"&gt;NX_mapp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categor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icit_key" CELLPADDING="4" HREF="/dictionaries/mmcif_ddl.dic/Items/_category.implicit_key.html" TARGET="_top" ALIGN="LEFT"&gt;&lt;FONT POINT-SIZE="9" FACE="helvetica"&gt;implicit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category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_ke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_key.html" TARGET="_top"&gt;&lt;FONT POINT-SIZE="10" FACE="helvetica"&gt;CATEGORY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category_ke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category_ke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alias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aliases.html" TARGET="_top"&gt;&lt;FONT POINT-SIZE="10" FACE="helvetica"&gt;ITEM_ALIAS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as_name" CELLPADDING="4" HREF="/dictionaries/mmcif_ddl.dic/Items/_item_aliases.alias_name.html" TARGET="_top" ALIGN="LEFT"&gt;&lt;FONT POINT-SIZE="9" FACE="helvetica"&gt;ali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ionary" CELLPADDING="4" HREF="/dictionaries/mmcif_ddl.dic/Items/_item_aliases.dictionary.html" TARGET="_top" ALIGN="LEFT"&gt;&lt;FONT POINT-SIZE="9" FACE="helvetica"&gt;diction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ddl.dic/Items/_item_aliases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ddl.dic/Items/_item_alias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defa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default.html" TARGET="_top"&gt;&lt;FONT POINT-SIZE="10" FACE="helvetica"&gt;ITEM_DEFA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defaul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ddl.dic/Items/_item_defaul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depend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dependent.html" TARGET="_top"&gt;&lt;FONT POINT-SIZE="10" FACE="helvetica"&gt;ITEM_DEPEND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endent_name" CELLPADDING="4" HREF="/dictionaries/mmcif_ddl.dic/Items/_item_dependent.dependent_name.html" TARGET="_top" ALIGN="LEFT"&gt;&lt;FONT POINT-SIZE="9" FACE="helvetica"&gt;depend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depend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description.html" TARGET="_top"&gt;&lt;FONT POINT-SIZE="10" FACE="helvetica"&gt;ITEM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ion" CELLPADDING="4" HREF="/dictionaries/mmcif_ddl.dic/Items/_item_descrip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descrip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enume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enumeration.html" TARGET="_top"&gt;&lt;FONT POINT-SIZE="10" FACE="helvetica"&gt;ITEM_ENUM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enumera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ddl.dic/Items/_item_enumeration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item_enumeration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alue_display" CELLPADDING="4" HREF="/dictionaries/mmcif_ddl.dic/Items/_item_enumeration.pdbx_value_display.html" TARGET="_top" ALIGN="LEFT"&gt;&lt;FONT POINT-SIZE="9" FACE="helvetica"&gt;pdbx_value_displa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tail_brief" CELLPADDING="4" HREF="/dictionaries/mmcif_ddl.dic/Items/_item_enumeration.rcsb_detail_brief.html" TARGET="_top" ALIGN="LEFT"&gt;&lt;FONT POINT-SIZE="9" FACE="helvetica"&gt;rcsb_detail_bri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type_units_code" CELLPADDING="4" HREF="/dictionaries/mmcif_ddl.dic/Items/_item_enumeration.rcsb_type_units_code.html" TARGET="_top" ALIGN="LEFT"&gt;&lt;FONT POINT-SIZE="9" FACE="helvetica"&gt;rcsb_type_unit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examples.html" TARGET="_top"&gt;&lt;FONT POINT-SIZE="10" FACE="helvetica"&gt;ITEM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item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exampl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item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link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linked.html" TARGET="_top"&gt;&lt;FONT POINT-SIZE="10" FACE="helvetica"&gt;ITEM_LINK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ld_name" CELLPADDING="4" HREF="/dictionaries/mmcif_ddl.dic/Items/_item_linked.child_name.html" TARGET="_top" ALIGN="LEFT"&gt;&lt;FONT POINT-SIZE="9" FACE="helvetica"&gt;chil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ent_name" CELLPADDING="4" HREF="/dictionaries/mmcif_ddl.dic/Items/_item_linked.parent_name.html" TARGET="_top" ALIGN="LEFT"&gt;&lt;FONT POINT-SIZE="9" FACE="helvetica"&gt;par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methods.html" TARGET="_top"&gt;&lt;FONT POINT-SIZE="10" FACE="helvetica"&gt;ITEM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item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method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range.html" TARGET="_top"&gt;&lt;FONT POINT-SIZE="10" FACE="helvetica"&gt;ITEM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ddl.dic/Items/_item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ddl.dic/Items/_item_rang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" CELLPADDING="4" HREF="/dictionaries/mmcif_ddl.dic/Items/_item_range.maximum.html" TARGET="_top" ALIGN="LEFT"&gt;&lt;FONT POINT-SIZE="9" FACE="helvetica"&gt;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imum" CELLPADDING="4" HREF="/dictionaries/mmcif_ddl.dic/Items/_item_range.minimum.html" TARGET="_top" ALIGN="LEFT"&gt;&lt;FONT POINT-SIZE="9" FACE="helvetica"&gt;min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related.html" TARGET="_top"&gt;&lt;FONT POINT-SIZE="10" FACE="helvetica"&gt;ITEM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unction_code" CELLPADDING="4" HREF="/dictionaries/mmcif_ddl.dic/Items/_item_related.function_code.html" TARGET="_top" ALIGN="LEFT"&gt;&lt;FONT POINT-SIZE="9" FACE="helvetica"&gt;func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related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name" CELLPADDING="4" HREF="/dictionaries/mmcif_ddl.dic/Items/_item_related.related_name.html" TARGET="_top" ALIGN="LEFT"&gt;&lt;FONT POINT-SIZE="9" FACE="helvetica"&gt;relate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structure.html" TARGET="_top"&gt;&lt;FONT POINT-SIZE="10" FACE="helvetica"&gt;ITEM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structu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item_structur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" CELLPADDING="4" HREF="/dictionaries/mmcif_ddl.dic/Items/_item_structure.organization.html" TARGET="_top" ALIGN="LEFT"&gt;&lt;FONT POINT-SIZE="9" FACE="helvetica"&gt;organ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sub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sub_category.html" TARGET="_top"&gt;&lt;FONT POINT-SIZE="10" FACE="helvetica"&gt;ITEM_SUB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item_sub_catego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sub_categor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" CELLPADDING="4" HREF="/dictionaries/mmcif_ddl.dic/Items/_item_sub_category.pdbx_label.html" TARGET="_top" ALIGN="LEFT"&gt;&lt;FONT POINT-SIZE="9" FACE="helvetica"&gt;pdbx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type.html" TARGET="_top"&gt;&lt;FONT POINT-SIZE="10" FACE="helvetica"&gt;ITE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typ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item_typ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type_conditio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type_conditions.html" TARGET="_top"&gt;&lt;FONT POINT-SIZE="10" FACE="helvetica"&gt;ITEM_TYPE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type_condition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item_type_condition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uni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units.html" TARGET="_top"&gt;&lt;FONT POINT-SIZE="10" FACE="helvetica"&gt;ITE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uni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item_unit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ndb_item_description.html" TARGET="_top"&gt;&lt;FONT POINT-SIZE="10" FACE="helvetica"&gt;NDB_ITEM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ion" CELLPADDING="4" HREF="/dictionaries/mmcif_ddl.dic/Items/_ndb_item_descrip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ndb_item_descrip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_enume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ndb_item_enumeration.html" TARGET="_top"&gt;&lt;FONT POINT-SIZE="10" FACE="helvetica"&gt;NDB_ITEM_ENUM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ndb_item_enumera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ddl.dic/Items/_ndb_item_enumeration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ndb_item_enumeration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ndb_item_examples.html" TARGET="_top"&gt;&lt;FONT POINT-SIZE="10" FACE="helvetica"&gt;NDB_ITEM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ndb_item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ndb_item_exampl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ndb_item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ndb_item_range.html" TARGET="_top"&gt;&lt;FONT POINT-SIZE="10" FACE="helvetica"&gt;NDB_ITEM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ddl.dic/Items/_ndb_item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ddl.dic/Items/_ndb_item_rang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" CELLPADDING="4" HREF="/dictionaries/mmcif_ddl.dic/Items/_ndb_item_range.maximum.html" TARGET="_top" ALIGN="LEFT"&gt;&lt;FONT POINT-SIZE="9" FACE="helvetica"&gt;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imum" CELLPADDING="4" HREF="/dictionaries/mmcif_ddl.dic/Items/_ndb_item_range.minimum.html" TARGET="_top" ALIGN="LEFT"&gt;&lt;FONT POINT-SIZE="9" FACE="helvetica"&gt;min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ditional_contex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conditional_context_list.html" TARGET="_top"&gt;&lt;FONT POINT-SIZE="10" FACE="helvetica"&gt;PDBX_CONDITIONAL_CONTEX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text_id" CELLPADDING="4" HREF="/dictionaries/mmcif_ddl.dic/Items/_pdbx_conditional_context_list.context_id.html" TARGET="_top" ALIGN="LEFT"&gt;&lt;FONT POINT-SIZE="9" FACE="helvetica"&gt;contex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ddl.dic/Items/_pdbx_conditional_context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t_item_name" CELLPADDING="4" HREF="/dictionaries/mmcif_ddl.dic/Items/_pdbx_conditional_context_list.dependent_item_name.html" TARGET="_top" ALIGN="LEFT"&gt;&lt;FONT POINT-SIZE="9" FACE="helvetica"&gt;dependen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item_name" CELLPADDING="4" HREF="/dictionaries/mmcif_ddl.dic/Items/_pdbx_conditional_context_list.target_item_name.html" TARGET="_top" ALIGN="LEFT"&gt;&lt;FONT POINT-SIZE="9" FACE="helvetica"&gt;targe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mp_op" CELLPADDING="4" HREF="/dictionaries/mmcif_ddl.dic/Items/_pdbx_conditional_context_list.cmp_op.html" TARGET="_top" ALIGN="LEFT"&gt;&lt;FONT POINT-SIZE="9" FACE="helvetica"&gt;cmp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_op" CELLPADDING="4" HREF="/dictionaries/mmcif_ddl.dic/Items/_pdbx_conditional_context_list.log_op.html" TARGET="_top" ALIGN="LEFT"&gt;&lt;FONT POINT-SIZE="9" FACE="helvetica"&gt;log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item_value" CELLPADDING="4" HREF="/dictionaries/mmcif_ddl.dic/Items/_pdbx_conditional_context_list.target_item_value.html" TARGET="_top" ALIGN="LEFT"&gt;&lt;FONT POINT-SIZE="9" FACE="helvetica"&gt;target_ite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conditional_contex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conditional_context.html" TARGET="_top"&gt;&lt;FONT POINT-SIZE="10" FACE="helvetica"&gt;PDBX_ITEM_CONDITIONAL_CON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tem_conditional_context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ion" CELLPADDING="4" HREF="/dictionaries/mmcif_ddl.dic/Items/_pdbx_item_conditional_context.action.html" TARGET="_top" ALIGN="LEFT"&gt;&lt;FONT POINT-SIZE="9" FACE="helvetica"&gt;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xt_id" CELLPADDING="4" HREF="/dictionaries/mmcif_ddl.dic/Items/_pdbx_item_conditional_context.context_id.html" TARGET="_top" ALIGN="LEFT"&gt;&lt;FONT POINT-SIZE="9" FACE="helvetica"&gt;contex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contex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context.html" TARGET="_top"&gt;&lt;FONT POINT-SIZE="10" FACE="helvetica"&gt;PDBX_ITEM_CON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tem_context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ddl.dic/Items/_pdbx_item_contex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description.html" TARGET="_top"&gt;&lt;FONT POINT-SIZE="10" FACE="helvetica"&gt;PDBX_ITEM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ion" CELLPADDING="4" HREF="/dictionaries/mmcif_ddl.dic/Items/_pdbx_item_descrip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_descrip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enume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enumeration.html" TARGET="_top"&gt;&lt;FONT POINT-SIZE="10" FACE="helvetica"&gt;PDBX_ITEM_ENUM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_enumera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ddl.dic/Items/_pdbx_item_enumeration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pdbx_item_enumeration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play" CELLPADDING="4" HREF="/dictionaries/mmcif_ddl.dic/Items/_pdbx_item_enumeration.value_display.html" TARGET="_top" ALIGN="LEFT"&gt;&lt;FONT POINT-SIZE="9" FACE="helvetica"&gt;value_displa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enumerati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enumeration_details.html" TARGET="_top"&gt;&lt;FONT POINT-SIZE="10" FACE="helvetica"&gt;PDBX_ITEM_ENUMER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_enumeration_detail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osed_flag" CELLPADDING="4" HREF="/dictionaries/mmcif_ddl.dic/Items/_pdbx_item_enumeration_details.closed_flag.html" TARGET="_top" ALIGN="LEFT"&gt;&lt;FONT POINT-SIZE="9" FACE="helvetica"&gt;cl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examp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examples.html" TARGET="_top"&gt;&lt;FONT POINT-SIZE="10" FACE="helvetica"&gt;PDBX_ITEM_EXAMP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se" CELLPADDING="4" HREF="/dictionaries/mmcif_ddl.dic/Items/_pdbx_item_examples.case.html" TARGET="_top" ALIGN="LEFT"&gt;&lt;FONT POINT-SIZE="9" FACE="helvetica"&gt;c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pdbx_item_exampl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pdbx_item_examples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link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linked.html" TARGET="_top"&gt;&lt;FONT POINT-SIZE="10" FACE="helvetica"&gt;PDBX_ITEM_LINK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pdbx_item_linke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ld_name" CELLPADDING="4" HREF="/dictionaries/mmcif_ddl.dic/Items/_pdbx_item_linked.child_name.html" TARGET="_top" ALIGN="LEFT"&gt;&lt;FONT POINT-SIZE="9" FACE="helvetica"&gt;chil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name" CELLPADDING="4" HREF="/dictionaries/mmcif_ddl.dic/Items/_pdbx_item_linked.condition_child_name.html" TARGET="_top" ALIGN="LEFT"&gt;&lt;FONT POINT-SIZE="9" FACE="helvetica"&gt;condition_chil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target_name" CELLPADDING="4" HREF="/dictionaries/mmcif_ddl.dic/Items/_pdbx_item_linked.condition_child_target_name.html" TARGET="_top" ALIGN="LEFT"&gt;&lt;FONT POINT-SIZE="9" FACE="helvetica"&gt;condition_child_targe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name" CELLPADDING="4" HREF="/dictionaries/mmcif_ddl.dic/Items/_pdbx_item_linked.parent_name.html" TARGET="_top" ALIGN="LEFT"&gt;&lt;FONT POINT-SIZE="9" FACE="helvetica"&gt;par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cmp_op" CELLPADDING="4" HREF="/dictionaries/mmcif_ddl.dic/Items/_pdbx_item_linked.condition_child_cmp_op.html" TARGET="_top" ALIGN="LEFT"&gt;&lt;FONT POINT-SIZE="9" FACE="helvetica"&gt;condition_child_cmp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log_op" CELLPADDING="4" HREF="/dictionaries/mmcif_ddl.dic/Items/_pdbx_item_linked.condition_child_log_op.html" TARGET="_top" ALIGN="LEFT"&gt;&lt;FONT POINT-SIZE="9" FACE="helvetica"&gt;condition_child_log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value" CELLPADDING="4" HREF="/dictionaries/mmcif_ddl.dic/Items/_pdbx_item_linked.condition_child_value.html" TARGET="_top" ALIGN="LEFT"&gt;&lt;FONT POINT-SIZE="9" FACE="helvetica"&gt;condition_chil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id" CELLPADDING="4" HREF="/dictionaries/mmcif_ddl.dic/Items/_pdbx_item_linked.condition_id.html" TARGET="_top" ALIGN="LEFT"&gt;&lt;FONT POINT-SIZE="9" FACE="helvetica"&gt;cond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linked_group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linked_group_list.html" TARGET="_top"&gt;&lt;FONT POINT-SIZE="10" FACE="helvetica"&gt;PDBX_ITEM_LINKED_GROUP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ld_category_id" CELLPADDING="4" HREF="/dictionaries/mmcif_ddl.dic/Items/_pdbx_item_linked_group_list.child_category_id.html" TARGET="_top" ALIGN="LEFT"&gt;&lt;FONT POINT-SIZE="9" FACE="helvetica"&gt;child_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ld_name" CELLPADDING="4" HREF="/dictionaries/mmcif_ddl.dic/Items/_pdbx_item_linked_group_list.child_name.html" TARGET="_top" ALIGN="LEFT"&gt;&lt;FONT POINT-SIZE="9" FACE="helvetica"&gt;chil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group_id" CELLPADDING="4" HREF="/dictionaries/mmcif_ddl.dic/Items/_pdbx_item_linked_group_list.link_group_id.html" TARGET="_top" ALIGN="LEFT"&gt;&lt;FONT POINT-SIZE="9" FACE="helvetica"&gt;link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ent_category_id" CELLPADDING="4" HREF="/dictionaries/mmcif_ddl.dic/Items/_pdbx_item_linked_group_list.parent_category_id.html" TARGET="_top" ALIGN="LEFT"&gt;&lt;FONT POINT-SIZE="9" FACE="helvetica"&gt;parent_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ent_name" CELLPADDING="4" HREF="/dictionaries/mmcif_ddl.dic/Items/_pdbx_item_linked_group_list.parent_name.html" TARGET="_top" ALIGN="LEFT"&gt;&lt;FONT POINT-SIZE="9" FACE="helvetica"&gt;par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range.html" TARGET="_top"&gt;&lt;FONT POINT-SIZE="10" FACE="helvetica"&gt;PDBX_ITEM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ddl.dic/Items/_pdbx_item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ddl.dic/Items/_pdbx_item_rang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" CELLPADDING="4" HREF="/dictionaries/mmcif_ddl.dic/Items/_pdbx_item_range.maximum.html" TARGET="_top" ALIGN="LEFT"&gt;&lt;FONT POINT-SIZE="9" FACE="helvetica"&gt;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imum" CELLPADDING="4" HREF="/dictionaries/mmcif_ddl.dic/Items/_pdbx_item_range.minimum.html" TARGET="_top" ALIGN="LEFT"&gt;&lt;FONT POINT-SIZE="9" FACE="helvetica"&gt;min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set.html" TARGET="_top"&gt;&lt;FONT POINT-SIZE="10" FACE="helvetica"&gt;PDBX_ITEM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tem_set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ddl.dic/Items/_pdbx_item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value_condi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value_condition_list.html" TARGET="_top"&gt;&lt;FONT POINT-SIZE="10" FACE="helvetica"&gt;PDBX_ITEM_VALUE_CONDI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d_id" CELLPADDING="4" HREF="/dictionaries/mmcif_ddl.dic/Items/_pdbx_item_value_condition_list.cond_id.html" TARGET="_top" ALIGN="LEFT"&gt;&lt;FONT POINT-SIZE="9" FACE="helvetica"&gt;co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t_item_name" CELLPADDING="4" HREF="/dictionaries/mmcif_ddl.dic/Items/_pdbx_item_value_condition_list.dependent_item_name.html" TARGET="_top" ALIGN="LEFT"&gt;&lt;FONT POINT-SIZE="9" FACE="helvetica"&gt;dependen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item_name" CELLPADDING="4" HREF="/dictionaries/mmcif_ddl.dic/Items/_pdbx_item_value_condition_list.target_item_name.html" TARGET="_top" ALIGN="LEFT"&gt;&lt;FONT POINT-SIZE="9" FACE="helvetica"&gt;targe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t_item_cmp_op" CELLPADDING="4" HREF="/dictionaries/mmcif_ddl.dic/Items/_pdbx_item_value_condition_list.dependent_item_cmp_op.html" TARGET="_top" ALIGN="LEFT"&gt;&lt;FONT POINT-SIZE="9" FACE="helvetica"&gt;dependent_item_cmp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t_item_value" CELLPADDING="4" HREF="/dictionaries/mmcif_ddl.dic/Items/_pdbx_item_value_condition_list.dependent_item_value.html" TARGET="_top" ALIGN="LEFT"&gt;&lt;FONT POINT-SIZE="9" FACE="helvetica"&gt;dependent_ite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_op" CELLPADDING="4" HREF="/dictionaries/mmcif_ddl.dic/Items/_pdbx_item_value_condition_list.log_op.html" TARGET="_top" ALIGN="LEFT"&gt;&lt;FONT POINT-SIZE="9" FACE="helvetica"&gt;log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item_value" CELLPADDING="4" HREF="/dictionaries/mmcif_ddl.dic/Items/_pdbx_item_value_condition_list.target_item_value.html" TARGET="_top" ALIGN="LEFT"&gt;&lt;FONT POINT-SIZE="9" FACE="helvetica"&gt;target_ite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_key:_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:__category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_key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aliase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default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dependent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dependent:__dependen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descrip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enumera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example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linked:__chil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linked:__paren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method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rang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related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related:__relate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typ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type_condition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structur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sub_category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unit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item_descrip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item_enumera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item_example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item_rang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context:_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enumeration_detail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_group_list:__chil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_group_list:__paren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rang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descrip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enumera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example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set:_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value_condition_list:__target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value_condition_list:__dependent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chil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paren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condition_chil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condition_child_targe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conditional_context:_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ditional_context_list:__target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ditional_context_list:__dependent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_group_list:__parent_category_id:w -&gt; _item:__catego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conditional_context:__context_id:w -&gt; _pdbx_conditional_context_list:__contex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