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tem_metho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TEM_METHODS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.html" TARGET="_top"&gt;&lt;FONT POINT-SIZE="10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_id" CELLPADDING="4" HREF="/dictionaries/mmcif_ddl.dic/Items/_item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item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metho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item_methods.html" TARGET="_top"&gt;&lt;FONT POINT-SIZE="10" FACE="helvetica"&gt;ITEM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ddl.dic/Items/_item_methods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method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method_list.html" TARGET="_top"&gt;&lt;FONT POINT-SIZE="10" FACE="helvetica"&gt;METHO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method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ddl.dic/Items/_method_lis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method_list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lementation" CELLPADDING="4" HREF="/dictionaries/mmcif_ddl.dic/Items/_method_list.implementation.html" TARGET="_top" ALIGN="LEFT"&gt;&lt;FONT POINT-SIZE="9" FACE="helvetica"&gt;implem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lementation_source" CELLPADDING="4" HREF="/dictionaries/mmcif_ddl.dic/Items/_method_list.implementation_source.html" TARGET="_top" ALIGN="LEFT"&gt;&lt;FONT POINT-SIZE="9" FACE="helvetica"&gt;implementati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line" CELLPADDING="4" HREF="/dictionaries/mmcif_ddl.dic/Items/_method_list.inline.html" TARGET="_top" ALIGN="LEFT"&gt;&lt;FONT POINT-SIZE="9" FACE="helvetica"&gt;in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ddl.dic/Items/_method_list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methods:__name:w -&gt; _item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methods:__method_id:w -&gt; _metho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