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link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LINKED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link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linked.html" TARGET="_top"&gt;&lt;FONT POINT-SIZE="10" FACE="helvetica"&gt;ITEM_LINK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ld_name" CELLPADDING="4" HREF="/dictionaries/mmcif_ddl.dic/Items/_item_linked.child_name.html" TARGET="_top" ALIGN="LEFT"&gt;&lt;FONT POINT-SIZE="9" FACE="helvetica"&gt;chil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name" CELLPADDING="4" HREF="/dictionaries/mmcif_ddl.dic/Items/_item_linked.parent_name.html" TARGET="_top" ALIGN="LEFT"&gt;&lt;FONT POINT-SIZE="9" FACE="helvetica"&gt;par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linked:__child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linked:__parent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