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item_exampl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ITEM_EXAMPLES&lt;/b&gt; &lt;/FONT&gt;&lt;FONT POINT-SIZE="14" FACE="helvetica"&gt; &lt;br/&gt;  in dictionary mmcif_ddl.dic version 2.3.3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ite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ddl.dic/Categories/item.html" TARGET="_top"&gt;&lt;FONT POINT-SIZE="10" FACE="helvetica"&gt;ITE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ame" CELLPADDING="4" HREF="/dictionaries/mmcif_ddl.dic/Items/_item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tegory_id" CELLPADDING="4" HREF="/dictionaries/mmcif_ddl.dic/Items/_item.category_id.html" TARGET="_top" ALIGN="LEFT"&gt;&lt;FONT POINT-SIZE="9" FACE="helvetica"&gt;catego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ndatory_code" CELLPADDING="4" HREF="/dictionaries/mmcif_ddl.dic/Items/_item.mandatory_code.html" TARGET="_top" ALIGN="LEFT"&gt;&lt;FONT POINT-SIZE="9" FACE="helvetica"&gt;mandatory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tem_example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ddl.dic/Categories/item_examples.html" TARGET="_top"&gt;&lt;FONT POINT-SIZE="10" FACE="helvetica"&gt;ITEM_EXAMP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ase" CELLPADDING="4" HREF="/dictionaries/mmcif_ddl.dic/Items/_item_examples.case.html" TARGET="_top" ALIGN="LEFT"&gt;&lt;FONT POINT-SIZE="9" FACE="helvetica"&gt;cas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ame" CELLPADDING="4" HREF="/dictionaries/mmcif_ddl.dic/Items/_item_examples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" CELLPADDING="4" HREF="/dictionaries/mmcif_ddl.dic/Items/_item_examples.detail.html" TARGET="_top" ALIGN="LEFT"&gt;&lt;FONT POINT-SIZE="9" FACE="helvetica"&gt;detai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tem_examples:__name:w -&gt; _item:_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