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enume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ENUMERA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enumeration.html" TARGET="_top"&gt;&lt;FONT POINT-SIZE="10" FACE="helvetica"&gt;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type_units_code" CELLPADDING="4" HREF="/dictionaries/mmcif_ddl.dic/Items/_item_enumeration.rcsb_type_units_code.html" TARGET="_top" ALIGN="LEFT"&gt;&lt;FONT POINT-SIZE="9" FACE="helvetica"&gt;rcsb_type_unit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alue_display" CELLPADDING="4" HREF="/dictionaries/mmcif_ddl.dic/Items/_item_enumeration.pdbx_value_display.html" TARGET="_top" ALIGN="LEFT"&gt;&lt;FONT POINT-SIZE="9" FACE="helvetica"&gt;pdbx_value_displ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tail_brief" CELLPADDING="4" HREF="/dictionaries/mmcif_ddl.dic/Items/_item_enumeration.rcsb_detail_brief.html" TARGET="_top" ALIGN="LEFT"&gt;&lt;FONT POINT-SIZE="9" FACE="helvetica"&gt;rcsb_detail_bri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units_list.html" TARGET="_top"&gt;&lt;FONT POINT-SIZE="10" FACE="helvetica"&gt;ITEM_UNITS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ddl.dic/Items/_item_units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units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enumeration:__rcsb_type_units_code:w -&gt; _item_units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