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de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DESCRIPTION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description.html" TARGET="_top"&gt;&lt;FONT POINT-SIZE="10" FACE="helvetica"&gt;ITEM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ion" CELLPADDING="4" HREF="/dictionaries/mmcif_ddl.dic/Items/_item_descrip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descrip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descrip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