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tem_depend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TEM_DEPENDENT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depend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item_dependent.html" TARGET="_top"&gt;&lt;FONT POINT-SIZE="10" FACE="helvetica"&gt;ITEM_DEPEND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pendent_name" CELLPADDING="4" HREF="/dictionaries/mmcif_ddl.dic/Items/_item_dependent.dependent_name.html" TARGET="_top" ALIGN="LEFT"&gt;&lt;FONT POINT-SIZE="9" FACE="helvetica"&gt;depend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_depend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dependent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dependent:__dependent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