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tem_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TEM_DEFAULT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defa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item_default.html" TARGET="_top"&gt;&lt;FONT POINT-SIZE="10" FACE="helvetica"&gt;ITEM_DEFA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defaul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ddl.dic/Items/_item_default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default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