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alia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ALIASE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alias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aliases.html" TARGET="_top"&gt;&lt;FONT POINT-SIZE="10" FACE="helvetica"&gt;ITEM_ALIA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as_name" CELLPADDING="4" HREF="/dictionaries/mmcif_ddl.dic/Items/_item_aliases.alias_name.html" TARGET="_top" ALIGN="LEFT"&gt;&lt;FONT POINT-SIZE="9" FACE="helvetica"&gt;ali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" CELLPADDING="4" HREF="/dictionaries/mmcif_ddl.dic/Items/_item_aliases.dictionary.html" TARGET="_top" ALIGN="LEFT"&gt;&lt;FONT POINT-SIZE="9" FACE="helvetica"&gt;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ddl.dic/Items/_item_aliases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item_alias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alias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