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ictionar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DICTIONARY&lt;/b&gt; &lt;/FONT&gt;&lt;FONT POINT-SIZE="14" FACE="helvetica"&gt; &lt;br/&gt;  in dictionary mmcif_ddl.dic version 2.3.3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datablock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ddl.dic/Categories/datablock.html" TARGET="_top"&gt;&lt;FONT POINT-SIZE="10" FACE="helvetica"&gt;DATABLOC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ddl.dic/Items/_datablock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scription" CELLPADDING="4" HREF="/dictionaries/mmcif_ddl.dic/Items/_datablock.description.html" TARGET="_top" ALIGN="LEFT"&gt;&lt;FONT POINT-SIZE="9" FACE="helvetica"&gt;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ctiona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ddl.dic/Categories/dictionary.html" TARGET="_top"&gt;&lt;FONT POINT-SIZE="10" FACE="helvetica"&gt;DICTIONA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atablock_id" CELLPADDING="4" HREF="/dictionaries/mmcif_ddl.dic/Items/_dictionary.datablock_id.html" TARGET="_top" ALIGN="LEFT"&gt;&lt;FONT POINT-SIZE="9" FACE="helvetica"&gt;datablock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rsion" CELLPADDING="4" HREF="/dictionaries/mmcif_ddl.dic/Items/_dictionary.version.html" TARGET="_top" ALIGN="LEFT"&gt;&lt;FONT POINT-SIZE="9" FACE="helvetica"&gt;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tle" CELLPADDING="4" HREF="/dictionaries/mmcif_ddl.dic/Items/_dictionary.title.html" TARGET="_top" ALIGN="LEFT"&gt;&lt;FONT POINT-SIZE="9" FACE="helvetica"&gt;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ctionary_histo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ddl.dic/Categories/dictionary_history.html" TARGET="_top"&gt;&lt;FONT POINT-SIZE="10" FACE="helvetica"&gt;DICTIONARY_HIST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version" CELLPADDING="4" HREF="/dictionaries/mmcif_ddl.dic/Items/_dictionary_history.version.html" TARGET="_top" ALIGN="LEFT"&gt;&lt;FONT POINT-SIZE="9" FACE="helvetica"&gt;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vision" CELLPADDING="4" HREF="/dictionaries/mmcif_ddl.dic/Items/_dictionary_history.revision.html" TARGET="_top" ALIGN="LEFT"&gt;&lt;FONT POINT-SIZE="9" FACE="helvetica"&gt;revi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pdate" CELLPADDING="4" HREF="/dictionaries/mmcif_ddl.dic/Items/_dictionary_history.update.html" TARGET="_top" ALIGN="LEFT"&gt;&lt;FONT POINT-SIZE="9" FACE="helvetica"&gt;up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ctionary:__datablock_id:w -&gt; _datablock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ctionary:__version:w -&gt; _dictionary_history:__version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