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ctionary_his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CTIONARY_HISTORY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ctiona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dictionary.html" TARGET="_top"&gt;&lt;FONT POINT-SIZE="10" FACE="helvetica"&gt;DICTION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lock_id" CELLPADDING="4" HREF="/dictionaries/mmcif_ddl.dic/Items/_dictionary.datablock_id.html" TARGET="_top" ALIGN="LEFT"&gt;&lt;FONT POINT-SIZE="9" FACE="helvetica"&gt;data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ddl.dic/Items/_dictionary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ddl.dic/Items/_dictiona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ctionary_hist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dictionary_history.html" TARGET="_top"&gt;&lt;FONT POINT-SIZE="10" FACE="helvetica"&gt;DICTIONARY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ddl.dic/Items/_dictionary_history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" CELLPADDING="4" HREF="/dictionaries/mmcif_ddl.dic/Items/_dictionary_history.revision.html" TARGET="_top" ALIGN="LEFT"&gt;&lt;FONT POINT-SIZE="9" FACE="helvetica"&gt;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" CELLPADDING="4" HREF="/dictionaries/mmcif_ddl.dic/Items/_dictionary_history.update.html" TARGET="_top" ALIGN="LEFT"&gt;&lt;FONT POINT-SIZE="9" FACE="helvetica"&gt;up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ctionary:__version:w -&gt; _dictionary_history:__version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