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datablock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lines=true; overlap=compress; 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 [labelloc=b, label=&lt;&lt;FONT POINT-SIZE="18" FACE="helvetica"&gt; &lt;br/&gt; &lt;br/&gt; Category Relationship Diagram for &lt;b&gt;DATABLOCK&lt;/b&gt; &lt;/FONT&gt;&lt;FONT POINT-SIZE="14" FACE="helvetica"&gt; &lt;br/&gt;  in dictionary mmcif_ddl.dic version 2.3.3 &lt;/FONT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 [shape=plaintext]</w:t>
      </w:r>
    </w:p>
    <w:p>
      <w:pPr>
        <w:pStyle w:val="PreformattedText"/>
        <w:bidi w:val="0"/>
        <w:spacing w:before="0" w:after="0"/>
        <w:jc w:val="left"/>
        <w:rPr/>
      </w:pPr>
      <w:r>
        <w:rPr/>
        <w:t>_category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ddl.dic/Categories/category.html" TARGET="_top"&gt;&lt;FONT POINT-SIZE="10" FACE="helvetica"&gt;CATEGORY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ddl.dic/Items/_category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implicit_key" CELLPADDING="4" HREF="/dictionaries/mmcif_ddl.dic/Items/_category.implicit_key.html" TARGET="_top" ALIGN="LEFT"&gt;&lt;FONT POINT-SIZE="9" FACE="helvetica"&gt;implicit_key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NX_mapping_details" CELLPADDING="4" HREF="/dictionaries/mmcif_ddl.dic/Items/_category.NX_mapping_details.html" TARGET="_top" ALIGN="LEFT"&gt;&lt;FONT POINT-SIZE="9" FACE="helvetica"&gt;NX_mapping_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scription" CELLPADDING="4" HREF="/dictionaries/mmcif_ddl.dic/Items/_category.description.html" TARGET="_top" ALIGN="LEFT"&gt;&lt;FONT POINT-SIZE="9" FACE="helvetica"&gt;descriptio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mandatory_code" CELLPADDING="4" HREF="/dictionaries/mmcif_ddl.dic/Items/_category.mandatory_code.html" TARGET="_top" ALIGN="LEFT"&gt;&lt;FONT POINT-SIZE="9" FACE="helvetica"&gt;mandatory_cod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datablock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f0027f" CELLPADDING="4" HREF="/dictionaries/mmcif_ddl.dic/Categories/datablock.html" TARGET="_top"&gt;&lt;FONT POINT-SIZE="10" FACE="helvetica"&gt;DATABLOCK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ddl.dic/Items/_datablock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scription" CELLPADDING="4" HREF="/dictionaries/mmcif_ddl.dic/Items/_datablock.description.html" TARGET="_top" ALIGN="LEFT"&gt;&lt;FONT POINT-SIZE="9" FACE="helvetica"&gt;descriptio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datablock_methods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ddl.dic/Categories/datablock_methods.html" TARGET="_top"&gt;&lt;FONT POINT-SIZE="10" FACE="helvetica"&gt;DATABLOCK_METHOD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datablock_id" CELLPADDING="4" HREF="/dictionaries/mmcif_ddl.dic/Items/_datablock_methods.datablock_id.html" TARGET="_top" ALIGN="LEFT"&gt;&lt;FONT POINT-SIZE="9" FACE="helvetica"&gt;datablock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method_id" CELLPADDING="4" HREF="/dictionaries/mmcif_ddl.dic/Items/_datablock_methods.method_id.html" TARGET="_top" ALIGN="LEFT"&gt;&lt;FONT POINT-SIZE="9" FACE="helvetica"&gt;method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dictionary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ddl.dic/Categories/dictionary.html" TARGET="_top"&gt;&lt;FONT POINT-SIZE="10" FACE="helvetica"&gt;DICTIONARY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datablock_id" CELLPADDING="4" HREF="/dictionaries/mmcif_ddl.dic/Items/_dictionary.datablock_id.html" TARGET="_top" ALIGN="LEFT"&gt;&lt;FONT POINT-SIZE="9" FACE="helvetica"&gt;datablock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title" CELLPADDING="4" HREF="/dictionaries/mmcif_ddl.dic/Items/_dictionary.title.html" TARGET="_top" ALIGN="LEFT"&gt;&lt;FONT POINT-SIZE="9" FACE="helvetica"&gt;titl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version" CELLPADDING="4" HREF="/dictionaries/mmcif_ddl.dic/Items/_dictionary.version.html" TARGET="_top" ALIGN="LEFT"&gt;&lt;FONT POINT-SIZE="9" FACE="helvetica"&gt;versio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category:__implicit_key:w -&gt; _datablock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datablock_methods:__datablock_id:w -&gt; _datablock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dictionary:__datablock_id:w -&gt; _datablock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