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lock_metho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LOCK_METHODS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loc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datablock.html" TARGET="_top"&gt;&lt;FONT POINT-SIZE="10" FACE="helvetica"&gt;DATABLOC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ddl.dic/Items/_databloc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ddl.dic/Items/_datablock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lock_metho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datablock_methods.html" TARGET="_top"&gt;&lt;FONT POINT-SIZE="10" FACE="helvetica"&gt;DATABLOCK_METH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lock_id" CELLPADDING="4" HREF="/dictionaries/mmcif_ddl.dic/Items/_datablock_methods.datablock_id.html" TARGET="_top" ALIGN="LEFT"&gt;&lt;FONT POINT-SIZE="9" FACE="helvetica"&gt;data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_id" CELLPADDING="4" HREF="/dictionaries/mmcif_ddl.dic/Items/_datablock_methods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method_list.html" TARGET="_top"&gt;&lt;FONT POINT-SIZE="10" FACE="helvetica"&gt;METHO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ddl.dic/Items/_method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ddl.dic/Items/_method_list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" CELLPADDING="4" HREF="/dictionaries/mmcif_ddl.dic/Items/_method_list.detail.html" TARGET="_top" ALIGN="LEFT"&gt;&lt;FONT POINT-SIZE="9" FACE="helvetica"&gt;det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lementation" CELLPADDING="4" HREF="/dictionaries/mmcif_ddl.dic/Items/_method_list.implementation.html" TARGET="_top" ALIGN="LEFT"&gt;&lt;FONT POINT-SIZE="9" FACE="helvetica"&gt;implemen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lementation_source" CELLPADDING="4" HREF="/dictionaries/mmcif_ddl.dic/Items/_method_list.implementation_source.html" TARGET="_top" ALIGN="LEFT"&gt;&lt;FONT POINT-SIZE="9" FACE="helvetica"&gt;implementati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line" CELLPADDING="4" HREF="/dictionaries/mmcif_ddl.dic/Items/_method_list.inline.html" TARGET="_top" ALIGN="LEFT"&gt;&lt;FONT POINT-SIZE="9" FACE="helvetica"&gt;in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ddl.dic/Items/_method_list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lock_methods:__datablock_id:w -&gt; _databloc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lock_methods:__method_id:w -&gt; _method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