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ATEGORY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category.html" TARGET="_top"&gt;&lt;FONT POINT-SIZE="10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icit_key" CELLPADDING="4" HREF="/dictionaries/mmcif_ddl.dic/Items/_category.implicit_key.html" TARGET="_top" ALIGN="LEFT"&gt;&lt;FONT POINT-SIZE="9" FACE="helvetica"&gt;implicit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X_mapping_details" CELLPADDING="4" HREF="/dictionaries/mmcif_ddl.dic/Items/_category.NX_mapping_details.html" TARGET="_top" ALIGN="LEFT"&gt;&lt;FONT POINT-SIZE="9" FACE="helvetica"&gt;NX_mapp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catego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category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examples.html" TARGET="_top"&gt;&lt;FONT POINT-SIZE="10" FACE="helvetica"&gt;CATEGORY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category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_examp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category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group.html" TARGET="_top"&gt;&lt;FONT POINT-SIZE="10" FACE="helvetica"&gt;CATEGORY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category_group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ke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key.html" TARGET="_top"&gt;&lt;FONT POINT-SIZE="10" FACE="helvetica"&gt;CATEGORY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_ke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category_ke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methods.html" TARGET="_top"&gt;&lt;FONT POINT-SIZE="10" FACE="helvetica"&gt;CATEGORY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category_methods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category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atablock.html" TARGET="_top"&gt;&lt;FONT POINT-SIZE="10" FACE="helvetica"&gt;DATABLOC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databloc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datablock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ategory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category_description.html" TARGET="_top"&gt;&lt;FONT POINT-SIZE="10" FACE="helvetica"&gt;NDB_CATEGOR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ndb_category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ndb_category_descrip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ategory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category_examples.html" TARGET="_top"&gt;&lt;FONT POINT-SIZE="10" FACE="helvetica"&gt;NDB_CATEGORY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ndb_category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ndb_category_examp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ndb_category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ategory_conditional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ategory_conditional_context.html" TARGET="_top"&gt;&lt;FONT POINT-SIZE="10" FACE="helvetica"&gt;PDBX_CATEGORY_CONDITIONAL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pdbx_category_conditional_context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ion" CELLPADDING="4" HREF="/dictionaries/mmcif_ddl.dic/Items/_pdbx_category_conditional_context.action.html" TARGET="_top" ALIGN="LEFT"&gt;&lt;FONT POINT-SIZE="9" FACE="helvetica"&gt;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xt_id" CELLPADDING="4" HREF="/dictionaries/mmcif_ddl.dic/Items/_pdbx_category_conditional_context.context_id.html" TARGET="_top" ALIGN="LEFT"&gt;&lt;FONT POINT-SIZE="9" FACE="helvetica"&gt;contex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ategory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ategory_context.html" TARGET="_top"&gt;&lt;FONT POINT-SIZE="10" FACE="helvetica"&gt;PDBX_CATEGORY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pdbx_category_context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ddl.dic/Items/_pdbx_category_contex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ategory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ategory_description.html" TARGET="_top"&gt;&lt;FONT POINT-SIZE="10" FACE="helvetica"&gt;PDBX_CATEGOR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pdbx_category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pdbx_category_descrip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ategory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ategory_examples.html" TARGET="_top"&gt;&lt;FONT POINT-SIZE="10" FACE="helvetica"&gt;PDBX_CATEGORY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pdbx_category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pdbx_category_examp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pdbx_category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linked_group.html" TARGET="_top"&gt;&lt;FONT POINT-SIZE="10" FACE="helvetica"&gt;PDBX_ITEM_LINKED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pdbx_item_linked_group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group_id" CELLPADDING="4" HREF="/dictionaries/mmcif_ddl.dic/Items/_pdbx_item_linked_group.link_group_id.html" TARGET="_top" ALIGN="LEFT"&gt;&lt;FONT POINT-SIZE="9" FACE="helvetica"&gt;link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id" CELLPADDING="4" HREF="/dictionaries/mmcif_ddl.dic/Items/_pdbx_item_linked_group.condition_id.html" TARGET="_top" ALIGN="LEFT"&gt;&lt;FONT POINT-SIZE="9" FACE="helvetica"&gt;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xt" CELLPADDING="4" HREF="/dictionaries/mmcif_ddl.dic/Items/_pdbx_item_linked_group.context.html" TARGET="_top" ALIGN="LEFT"&gt;&lt;FONT POINT-SIZE="9" FACE="helvetica"&gt;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ddl.dic/Items/_pdbx_item_linked_group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examples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group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key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methods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category_description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category_examples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ategory_context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ategory_description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ategory_examples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ategory_conditional_context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:__implicit_key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key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