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l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EFLN&lt;/b&gt; &lt;/FONT&gt;&lt;FONT POINT-SIZE="14" FACE="helvetica"&gt; &lt;br/&gt;  in dictionary mmcif_ccp4.dic version 1.00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ccp4.dic/Categories/refln.html" TARGET="_top"&gt;&lt;FONT POINT-SIZE="10" FACE="helvetica"&gt;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cp4_I_minus" CELLPADDING="4" HREF="/dictionaries/mmcif_ccp4.dic/Items/_refln.ccp4_I_minus.html" TARGET="_top" ALIGN="LEFT"&gt;&lt;FONT POINT-SIZE="9" FACE="helvetica"&gt;ccp4_I_mi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cp4_I_minus_sigma" CELLPADDING="4" HREF="/dictionaries/mmcif_ccp4.dic/Items/_refln.ccp4_I_minus_sigma.html" TARGET="_top" ALIGN="LEFT"&gt;&lt;FONT POINT-SIZE="9" FACE="helvetica"&gt;ccp4_I_minu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cp4_I_plus" CELLPADDING="4" HREF="/dictionaries/mmcif_ccp4.dic/Items/_refln.ccp4_I_plus.html" TARGET="_top" ALIGN="LEFT"&gt;&lt;FONT POINT-SIZE="9" FACE="helvetica"&gt;ccp4_I_pl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cp4_I_plus_sigma" CELLPADDING="4" HREF="/dictionaries/mmcif_ccp4.dic/Items/_refln.ccp4_I_plus_sigma.html" TARGET="_top" ALIGN="LEFT"&gt;&lt;FONT POINT-SIZE="9" FACE="helvetica"&gt;ccp4_I_plu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cp4_SAD_F_meas_minus_au" CELLPADDING="4" HREF="/dictionaries/mmcif_ccp4.dic/Items/_refln.ccp4_SAD_F_meas_minus_au.html" TARGET="_top" ALIGN="LEFT"&gt;&lt;FONT POINT-SIZE="9" FACE="helvetica"&gt;ccp4_SAD_F_meas_minu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cp4_SAD_F_meas_minus_sigma_au" CELLPADDING="4" HREF="/dictionaries/mmcif_ccp4.dic/Items/_refln.ccp4_SAD_F_meas_minus_sigma_au.html" TARGET="_top" ALIGN="LEFT"&gt;&lt;FONT POINT-SIZE="9" FACE="helvetica"&gt;ccp4_SAD_F_meas_minus_sigma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cp4_SAD_F_meas_plus_au" CELLPADDING="4" HREF="/dictionaries/mmcif_ccp4.dic/Items/_refln.ccp4_SAD_F_meas_plus_au.html" TARGET="_top" ALIGN="LEFT"&gt;&lt;FONT POINT-SIZE="9" FACE="helvetica"&gt;ccp4_SAD_F_meas_plu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cp4_SAD_F_meas_plus_sigma_au" CELLPADDING="4" HREF="/dictionaries/mmcif_ccp4.dic/Items/_refln.ccp4_SAD_F_meas_plus_sigma_au.html" TARGET="_top" ALIGN="LEFT"&gt;&lt;FONT POINT-SIZE="9" FACE="helvetica"&gt;ccp4_SAD_F_meas_plus_sigma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cp4_SAD_HL_A_iso" CELLPADDING="4" HREF="/dictionaries/mmcif_ccp4.dic/Items/_refln.ccp4_SAD_HL_A_iso.html" TARGET="_top" ALIGN="LEFT"&gt;&lt;FONT POINT-SIZE="9" FACE="helvetica"&gt;ccp4_SAD_HL_A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cp4_SAD_HL_B_iso" CELLPADDING="4" HREF="/dictionaries/mmcif_ccp4.dic/Items/_refln.ccp4_SAD_HL_B_iso.html" TARGET="_top" ALIGN="LEFT"&gt;&lt;FONT POINT-SIZE="9" FACE="helvetica"&gt;ccp4_SAD_HL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cp4_SAD_HL_C_iso" CELLPADDING="4" HREF="/dictionaries/mmcif_ccp4.dic/Items/_refln.ccp4_SAD_HL_C_iso.html" TARGET="_top" ALIGN="LEFT"&gt;&lt;FONT POINT-SIZE="9" FACE="helvetica"&gt;ccp4_SAD_HL_C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cp4_SAD_HL_D_iso" CELLPADDING="4" HREF="/dictionaries/mmcif_ccp4.dic/Items/_refln.ccp4_SAD_HL_D_iso.html" TARGET="_top" ALIGN="LEFT"&gt;&lt;FONT POINT-SIZE="9" FACE="helvetica"&gt;ccp4_SAD_HL_D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cp4_SAD_phase_anom" CELLPADDING="4" HREF="/dictionaries/mmcif_ccp4.dic/Items/_refln.ccp4_SAD_phase_anom.html" TARGET="_top" ALIGN="LEFT"&gt;&lt;FONT POINT-SIZE="9" FACE="helvetica"&gt;ccp4_SAD_phase_an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cp4_SAD_phase_anom_sigma" CELLPADDING="4" HREF="/dictionaries/mmcif_ccp4.dic/Items/_refln.ccp4_SAD_phase_anom_sigma.html" TARGET="_top" ALIGN="LEFT"&gt;&lt;FONT POINT-SIZE="9" FACE="helvetica"&gt;ccp4_SAD_phase_anom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