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ccp4.dic version 1.00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ccp4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ccp4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ccp4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ccp4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