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cp4_refine_t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CP4_REFINE_TLS&lt;/b&gt; &lt;/FONT&gt;&lt;FONT POINT-SIZE="14" FACE="helvetica"&gt; &lt;br/&gt;  in dictionary mmcif_ccp4.dic version 1.00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ccp4.dic/Categories/ccp4_refine_tls.html" TARGET="_top"&gt;&lt;FONT POINT-SIZE="10" FACE="helvetica"&gt;CCP4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ccp4.dic/Items/_ccp4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ccp4.dic/Items/_ccp4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ccp4.dic/Items/_ccp4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ccp4.dic/Items/_ccp4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ccp4.dic/Items/_ccp4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ccp4.dic/Items/_ccp4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ccp4.dic/Items/_ccp4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ccp4.dic/Items/_ccp4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ccp4.dic/Items/_ccp4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ccp4.dic/Items/_ccp4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ccp4.dic/Items/_ccp4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ccp4.dic/Items/_ccp4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ccp4.dic/Items/_ccp4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ccp4.dic/Items/_ccp4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ccp4.dic/Items/_ccp4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ccp4.dic/Items/_ccp4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ccp4.dic/Items/_ccp4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ccp4.dic/Items/_ccp4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ccp4.dic/Items/_ccp4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ccp4.dic/Items/_ccp4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ccp4.dic/Categories/ccp4_refine_tls_group.html" TARGET="_top"&gt;&lt;FONT POINT-SIZE="10" FACE="helvetica"&gt;CCP4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ccp4.dic/Items/_ccp4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ccp4.dic/Items/_ccp4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ccp4.dic/Items/_ccp4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ccp4.dic/Items/_ccp4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ccp4.dic/Items/_ccp4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ccp4.dic/Items/_ccp4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ccp4.dic/Items/_ccp4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ccp4.dic/Items/_ccp4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ccp4.dic/Items/_ccp4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refine_tls_id:w -&gt; _ccp4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