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cp4_refine_tls_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es=true; overlap=com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labelloc=b, label=&lt;&lt;FONT POINT-SIZE="18" FACE="helvetica"&gt; &lt;br/&gt; &lt;br/&gt; Category Relationship Diagram for &lt;b&gt;CCP4_REFINE_TLS_GROUP&lt;/b&gt; &lt;/FONT&gt;&lt;FONT POINT-SIZE="14" FACE="helvetica"&gt; &lt;br/&gt;  in dictionary mmcif_ccp4.dic version 1.00 &lt;/FONT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tom_site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 TARGET="_top"&gt;&lt;FONT POINT-SIZE="10" FACE="helvetica"&gt;ATOM_SIT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auth_seq_id" CELLPADDING="4" TARGET="_top" ALIGN="LEFT"&gt;&lt;FONT POINT-SIZE="9" FACE="helvetica"&gt;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asym_id" CELLPADDING="4" TARGET="_top" ALIGN="LEFT"&gt;&lt;FONT POINT-SIZE="9" FACE="helvetica"&gt;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abel_seq_id" CELLPADDING="4" TARGET="_top" ALIGN="LEFT"&gt;&lt;FONT POINT-SIZE="9" FACE="helvetica"&gt;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99c49b" CELLPADDING="4" HREF="/dictionaries/mmcif_ccp4.dic/Categories/ccp4_refine_tls.html" TARGET="_top"&gt;&lt;FONT POINT-SIZE="10" FACE="helvetica"&gt;CCP4_REFINE_TL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ccp4.dic/Items/_ccp4_refine_tls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" CELLPADDING="4" HREF="/dictionaries/mmcif_ccp4.dic/Items/_ccp4_refine_tls.L[1][1].html" TARGET="_top" ALIGN="LEFT"&gt;&lt;FONT POINT-SIZE="9" FACE="helvetica"&gt;L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1]_esd" CELLPADDING="4" HREF="/dictionaries/mmcif_ccp4.dic/Items/_ccp4_refine_tls.L[1][1]_esd.html" TARGET="_top" ALIGN="LEFT"&gt;&lt;FONT POINT-SIZE="9" FACE="helvetica"&gt;L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" CELLPADDING="4" HREF="/dictionaries/mmcif_ccp4.dic/Items/_ccp4_refine_tls.L[1][2].html" TARGET="_top" ALIGN="LEFT"&gt;&lt;FONT POINT-SIZE="9" FACE="helvetica"&gt;L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2]_esd" CELLPADDING="4" HREF="/dictionaries/mmcif_ccp4.dic/Items/_ccp4_refine_tls.L[1][2]_esd.html" TARGET="_top" ALIGN="LEFT"&gt;&lt;FONT POINT-SIZE="9" FACE="helvetica"&gt;L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" CELLPADDING="4" HREF="/dictionaries/mmcif_ccp4.dic/Items/_ccp4_refine_tls.L[1][3].html" TARGET="_top" ALIGN="LEFT"&gt;&lt;FONT POINT-SIZE="9" FACE="helvetica"&gt;L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1][3]_esd" CELLPADDING="4" HREF="/dictionaries/mmcif_ccp4.dic/Items/_ccp4_refine_tls.L[1][3]_esd.html" TARGET="_top" ALIGN="LEFT"&gt;&lt;FONT POINT-SIZE="9" FACE="helvetica"&gt;L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" CELLPADDING="4" HREF="/dictionaries/mmcif_ccp4.dic/Items/_ccp4_refine_tls.L[2][2].html" TARGET="_top" ALIGN="LEFT"&gt;&lt;FONT POINT-SIZE="9" FACE="helvetica"&gt;L[2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2]_esd" CELLPADDING="4" HREF="/dictionaries/mmcif_ccp4.dic/Items/_ccp4_refine_tls.L[2][2]_esd.html" TARGET="_top" ALIGN="LEFT"&gt;&lt;FONT POINT-SIZE="9" FACE="helvetica"&gt;L[2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" CELLPADDING="4" HREF="/dictionaries/mmcif_ccp4.dic/Items/_ccp4_refine_tls.L[2][3].html" TARGET="_top" ALIGN="LEFT"&gt;&lt;FONT POINT-SIZE="9" FACE="helvetica"&gt;L[2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2][3]_esd" CELLPADDING="4" HREF="/dictionaries/mmcif_ccp4.dic/Items/_ccp4_refine_tls.L[2][3]_esd.html" TARGET="_top" ALIGN="LEFT"&gt;&lt;FONT POINT-SIZE="9" FACE="helvetica"&gt;L[2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" CELLPADDING="4" HREF="/dictionaries/mmcif_ccp4.dic/Items/_ccp4_refine_tls.L[3][3].html" TARGET="_top" ALIGN="LEFT"&gt;&lt;FONT POINT-SIZE="9" FACE="helvetica"&gt;L[3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L[3][3]_esd" CELLPADDING="4" HREF="/dictionaries/mmcif_ccp4.dic/Items/_ccp4_refine_tls.L[3][3]_esd.html" TARGET="_top" ALIGN="LEFT"&gt;&lt;FONT POINT-SIZE="9" FACE="helvetica"&gt;L[3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" CELLPADDING="4" HREF="/dictionaries/mmcif_ccp4.dic/Items/_ccp4_refine_tls.S[1][1].html" TARGET="_top" ALIGN="LEFT"&gt;&lt;FONT POINT-SIZE="9" FACE="helvetica"&gt;S[1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1]_esd" CELLPADDING="4" HREF="/dictionaries/mmcif_ccp4.dic/Items/_ccp4_refine_tls.S[1][1]_esd.html" TARGET="_top" ALIGN="LEFT"&gt;&lt;FONT POINT-SIZE="9" FACE="helvetica"&gt;S[1][1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" CELLPADDING="4" HREF="/dictionaries/mmcif_ccp4.dic/Items/_ccp4_refine_tls.S[1][2].html" TARGET="_top" ALIGN="LEFT"&gt;&lt;FONT POINT-SIZE="9" FACE="helvetica"&gt;S[1][2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2]_esd" CELLPADDING="4" HREF="/dictionaries/mmcif_ccp4.dic/Items/_ccp4_refine_tls.S[1][2]_esd.html" TARGET="_top" ALIGN="LEFT"&gt;&lt;FONT POINT-SIZE="9" FACE="helvetica"&gt;S[1][2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" CELLPADDING="4" HREF="/dictionaries/mmcif_ccp4.dic/Items/_ccp4_refine_tls.S[1][3].html" TARGET="_top" ALIGN="LEFT"&gt;&lt;FONT POINT-SIZE="9" FACE="helvetica"&gt;S[1][3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1][3]_esd" CELLPADDING="4" HREF="/dictionaries/mmcif_ccp4.dic/Items/_ccp4_refine_tls.S[1][3]_esd.html" TARGET="_top" ALIGN="LEFT"&gt;&lt;FONT POINT-SIZE="9" FACE="helvetica"&gt;S[1][3]_es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[2][1]" CELLPADDING="4" HREF="/dictionaries/mmcif_ccp4.dic/Items/_ccp4_refine_tls.S[2][1].html" TARGET="_top" ALIGN="LEFT"&gt;&lt;FONT POINT-SIZE="9" FACE="helvetica"&gt;S[2][1]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&lt;FONT POINT-SIZE="9" FACE="helvetica"&gt;... and others ...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ccp4_refine_tls_group [label=&lt;&lt;TABLE BORDER="0" CELLBORDER="1" CELLSPACING="0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 BGCOLOR="#f0027f" CELLPADDING="4" HREF="/dictionaries/mmcif_ccp4.dic/Categories/ccp4_refine_tls_group.html" TARGET="_top"&gt;&lt;FONT POINT-SIZE="10" FACE="helvetica"&gt;CCP4_REFINE_TLS_GROUP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BGCOLOR="#ffff99" PORT="__id" CELLPADDING="4" HREF="/dictionaries/mmcif_ccp4.dic/Items/_ccp4_refine_tls_group.id.html" TARGET="_top" ALIGN="LEFT"&gt;&lt;FONT POINT-SIZE="9" FACE="helvetica"&gt;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auth_seq_id" CELLPADDING="4" HREF="/dictionaries/mmcif_ccp4.dic/Items/_ccp4_refine_tls_group.beg_auth_seq_id.html" TARGET="_top" ALIGN="LEFT"&gt;&lt;FONT POINT-SIZE="9" FACE="helvetica"&gt;beg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asym_id" CELLPADDING="4" HREF="/dictionaries/mmcif_ccp4.dic/Items/_ccp4_refine_tls_group.beg_label_asym_id.html" TARGET="_top" ALIGN="LEFT"&gt;&lt;FONT POINT-SIZE="9" FACE="helvetica"&gt;beg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beg_label_seq_id" CELLPADDING="4" HREF="/dictionaries/mmcif_ccp4.dic/Items/_ccp4_refine_tls_group.beg_label_seq_id.html" TARGET="_top" ALIGN="LEFT"&gt;&lt;FONT POINT-SIZE="9" FACE="helvetica"&gt;beg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auth_seq_id" CELLPADDING="4" HREF="/dictionaries/mmcif_ccp4.dic/Items/_ccp4_refine_tls_group.end_auth_seq_id.html" TARGET="_top" ALIGN="LEFT"&gt;&lt;FONT POINT-SIZE="9" FACE="helvetica"&gt;end_auth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asym_id" CELLPADDING="4" HREF="/dictionaries/mmcif_ccp4.dic/Items/_ccp4_refine_tls_group.end_label_asym_id.html" TARGET="_top" ALIGN="LEFT"&gt;&lt;FONT POINT-SIZE="9" FACE="helvetica"&gt;end_label_asym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end_label_seq_id" CELLPADDING="4" HREF="/dictionaries/mmcif_ccp4.dic/Items/_ccp4_refine_tls_group.end_label_seq_id.html" TARGET="_top" ALIGN="LEFT"&gt;&lt;FONT POINT-SIZE="9" FACE="helvetica"&gt;end_label_seq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refine_tls_id" CELLPADDING="4" HREF="/dictionaries/mmcif_ccp4.dic/Items/_ccp4_refine_tls_group.refine_tls_id.html" TARGET="_top" ALIGN="LEFT"&gt;&lt;FONT POINT-SIZE="9" FACE="helvetica"&gt;refine_tls_i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PORT="__selection" CELLPADDING="4" HREF="/dictionaries/mmcif_ccp4.dic/Items/_ccp4_refine_tls_group.selection.html" TARGET="_top" ALIGN="LEFT"&gt;&lt;FONT POINT-SIZE="9" FACE="helvetica"&gt;selection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refine_tls_id:w -&gt; _ccp4_refine_tls:_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beg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beg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beg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end_label_asym_id:w -&gt; _atom_site:__label_asym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end_label_seq_id:w -&gt; _atom_site:__label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ccp4_refine_tls_group:__end_auth_seq_id:w -&gt; _atom_site:__auth_seq_id: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