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LINKS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link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links.html" TARGET="_top"&gt;&lt;FONT POINT-SIZE="10" FACE="helvetica"&gt;BSYNC_LIN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links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biosync.dic/Items/_bsync_link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biosync.dic/Items/_bsync_links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link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links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