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sync_hard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BSYNC_HARDWARE&lt;/b&gt; &lt;/FONT&gt;&lt;FONT POINT-SIZE="14" FACE="helvetica"&gt; &lt;br/&gt;  in dictionary mmcif_biosync.dic version 0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bsync_hard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biosync.dic/Categories/bsync_hardware.html" TARGET="_top"&gt;&lt;FONT POINT-SIZE="10" FACE="helvetica"&gt;BSYNC_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amline_id" CELLPADDING="4" HREF="/dictionaries/mmcif_biosync.dic/Items/_bsync_hardware.beamline_id.html" TARGET="_top" ALIGN="LEFT"&gt;&lt;FONT POINT-SIZE="9" FACE="helvetica"&gt;beaml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ackup" CELLPADDING="4" HREF="/dictionaries/mmcif_biosync.dic/Items/_bsync_hardware.backup.html" TARGET="_top" ALIGN="LEFT"&gt;&lt;FONT POINT-SIZE="9" FACE="helvetica"&gt;back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line_name" CELLPADDING="4" HREF="/dictionaries/mmcif_biosync.dic/Items/_bsync_hardware.beamline_name.html" TARGET="_top" ALIGN="LEFT"&gt;&lt;FONT POINT-SIZE="9" FACE="helvetica"&gt;beamlin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biosync.dic/Items/_bsync_hard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