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facility_web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FACILITY_WEBSITE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facility.html" TARGET="_top"&gt;&lt;FONT POINT-SIZE="10" FACE="helvetica"&gt;BSYNC_FAC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faci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facil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biosync.dic/Items/_bsync_facility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_details" CELLPADDING="4" HREF="/dictionaries/mmcif_biosync.dic/Items/_bsync_facility.location_details.html" TARGET="_top" ALIGN="LEFT"&gt;&lt;FONT POINT-SIZE="9" FACE="helvetica"&gt;lo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facil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" CELLPADDING="4" HREF="/dictionaries/mmcif_biosync.dic/Items/_bsync_facility.operation.html" TARGET="_top" ALIGN="LEFT"&gt;&lt;FONT POINT-SIZE="9" FACE="helvetica"&gt;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" CELLPADDING="4" HREF="/dictionaries/mmcif_biosync.dic/Items/_bsync_facility.organization.html" TARGET="_top" ALIGN="LEFT"&gt;&lt;FONT POINT-SIZE="9" FACE="helvetica"&gt;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1" CELLPADDING="4" HREF="/dictionaries/mmcif_biosync.dic/Items/_bsync_facility.street1.html" TARGET="_top" ALIGN="LEFT"&gt;&lt;FONT POINT-SIZE="9" FACE="helvetica"&gt;stree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eet2" CELLPADDING="4" HREF="/dictionaries/mmcif_biosync.dic/Items/_bsync_facility.street2.html" TARGET="_top" ALIGN="LEFT"&gt;&lt;FONT POINT-SIZE="9" FACE="helvetica"&gt;stree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bsite_url" CELLPADDING="4" HREF="/dictionaries/mmcif_biosync.dic/Items/_bsync_facility.website_url.html" TARGET="_top" ALIGN="LEFT"&gt;&lt;FONT POINT-SIZE="9" FACE="helvetica"&gt;websit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ip" CELLPADDING="4" HREF="/dictionaries/mmcif_biosync.dic/Items/_bsync_facility.zip.html" TARGET="_top" ALIGN="LEFT"&gt;&lt;FONT POINT-SIZE="9" FACE="helvetica"&gt;z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facility_web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facility_website.html" TARGET="_top"&gt;&lt;FONT POINT-SIZE="10" FACE="helvetica"&gt;BSYNC_FACILITY_WEB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facility_websit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omodation" CELLPADDING="4" HREF="/dictionaries/mmcif_biosync.dic/Items/_bsync_facility_website.accomodation.html" TARGET="_top" ALIGN="LEFT"&gt;&lt;FONT POINT-SIZE="9" FACE="helvetica"&gt;accomod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omodation_url" CELLPADDING="4" HREF="/dictionaries/mmcif_biosync.dic/Items/_bsync_facility_website.accomodation_url.html" TARGET="_top" ALIGN="LEFT"&gt;&lt;FONT POINT-SIZE="9" FACE="helvetica"&gt;accomodation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s" CELLPADDING="4" HREF="/dictionaries/mmcif_biosync.dic/Items/_bsync_facility_website.directions.html" TARGET="_top" ALIGN="LEFT"&gt;&lt;FONT POINT-SIZE="9" FACE="helvetica"&gt;di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s_url" CELLPADDING="4" HREF="/dictionaries/mmcif_biosync.dic/Items/_bsync_facility_website.directions_url.html" TARGET="_top" ALIGN="LEFT"&gt;&lt;FONT POINT-SIZE="9" FACE="helvetica"&gt;direction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ility_map" CELLPADDING="4" HREF="/dictionaries/mmcif_biosync.dic/Items/_bsync_facility_website.facility_map.html" TARGET="_top" ALIGN="LEFT"&gt;&lt;FONT POINT-SIZE="9" FACE="helvetica"&gt;facility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cility_map_url" CELLPADDING="4" HREF="/dictionaries/mmcif_biosync.dic/Items/_bsync_facility_website.facility_map_url.html" TARGET="_top" ALIGN="LEFT"&gt;&lt;FONT POINT-SIZE="9" FACE="helvetica"&gt;facility_map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schedule" CELLPADDING="4" HREF="/dictionaries/mmcif_biosync.dic/Items/_bsync_facility_website.operation_schedule.html" TARGET="_top" ALIGN="LEFT"&gt;&lt;FONT POINT-SIZE="9" FACE="helvetica"&gt;operation_sched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schedule_url" CELLPADDING="4" HREF="/dictionaries/mmcif_biosync.dic/Items/_bsync_facility_website.operation_schedule_url.html" TARGET="_top" ALIGN="LEFT"&gt;&lt;FONT POINT-SIZE="9" FACE="helvetica"&gt;operation_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s" CELLPADDING="4" HREF="/dictionaries/mmcif_biosync.dic/Items/_bsync_facility_website.publications.html" TARGET="_top" ALIGN="LEFT"&gt;&lt;FONT POINT-SIZE="9" FACE="helvetica"&gt;public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s_url" CELLPADDING="4" HREF="/dictionaries/mmcif_biosync.dic/Items/_bsync_facility_website.publications_url.html" TARGET="_top" ALIGN="LEFT"&gt;&lt;FONT POINT-SIZE="9" FACE="helvetica"&gt;publication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ng_status" CELLPADDING="4" HREF="/dictionaries/mmcif_biosync.dic/Items/_bsync_facility_website.ring_status.html" TARGET="_top" ALIGN="LEFT"&gt;&lt;FONT POINT-SIZE="9" FACE="helvetica"&gt;ring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ng_status_url" CELLPADDING="4" HREF="/dictionaries/mmcif_biosync.dic/Items/_bsync_facility_website.ring_status_url.html" TARGET="_top" ALIGN="LEFT"&gt;&lt;FONT POINT-SIZE="9" FACE="helvetica"&gt;ring_status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fety_training" CELLPADDING="4" HREF="/dictionaries/mmcif_biosync.dic/Items/_bsync_facility_website.safety_training.html" TARGET="_top" ALIGN="LEFT"&gt;&lt;FONT POINT-SIZE="9" FACE="helvetica"&gt;safety_tr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fety_training_url" CELLPADDING="4" HREF="/dictionaries/mmcif_biosync.dic/Items/_bsync_facility_website.safety_training_url.html" TARGET="_top" ALIGN="LEFT"&gt;&lt;FONT POINT-SIZE="9" FACE="helvetica"&gt;safety_training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facility_website:__facility_id:w -&gt; _bsync_facil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