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sync_facil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BSYNC_FACILITY&lt;/b&gt; &lt;/FONT&gt;&lt;FONT POINT-SIZE="14" FACE="helvetica"&gt; &lt;br/&gt;  in dictionary mmcif_biosync.dic version 0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bsync_beaml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biosync.dic/Categories/bsync_beamline.html" TARGET="_top"&gt;&lt;FONT POINT-SIZE="10" FACE="helvetica"&gt;BSYNC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cility_id" CELLPADDING="4" HREF="/dictionaries/mmcif_biosync.dic/Items/_bsync_beamline.facility_id.html" TARGET="_top" ALIGN="LEFT"&gt;&lt;FONT POINT-SIZE="9" FACE="helvetica"&gt;facil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biosync.dic/Items/_bsync_beamli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biosync.dic/Items/_bsync_beamlin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biosync.dic/Items/_bsync_beaml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s" CELLPADDING="4" HREF="/dictionaries/mmcif_biosync.dic/Items/_bsync_beamline.experiments.html" TARGET="_top" ALIGN="LEFT"&gt;&lt;FONT POINT-SIZE="9" FACE="helvetica"&gt;experim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ral_user" CELLPADDING="4" HREF="/dictionaries/mmcif_biosync.dic/Items/_bsync_beamline.general_user.html" TARGET="_top" ALIGN="LEFT"&gt;&lt;FONT POINT-SIZE="9" FACE="helvetica"&gt;general_us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biosync.dic/Items/_bsync_beamlin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rational" CELLPADDING="4" HREF="/dictionaries/mmcif_biosync.dic/Items/_bsync_beamline.operational.html" TARGET="_top" ALIGN="LEFT"&gt;&lt;FONT POINT-SIZE="9" FACE="helvetica"&gt;operatio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wner" CELLPADDING="4" HREF="/dictionaries/mmcif_biosync.dic/Items/_bsync_beamline.owner.html" TARGET="_top" ALIGN="LEFT"&gt;&lt;FONT POINT-SIZE="9" FACE="helvetica"&gt;own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wner_url" CELLPADDING="4" HREF="/dictionaries/mmcif_biosync.dic/Items/_bsync_beamline.owner_url.html" TARGET="_top" ALIGN="LEFT"&gt;&lt;FONT POINT-SIZE="9" FACE="helvetica"&gt;owner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hedule_URL" CELLPADDING="4" HREF="/dictionaries/mmcif_biosync.dic/Items/_bsync_beamline.schedule_URL.html" TARGET="_top" ALIGN="LEFT"&gt;&lt;FONT POINT-SIZE="9" FACE="helvetica"&gt;schedule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type" CELLPADDING="4" HREF="/dictionaries/mmcif_biosync.dic/Items/_bsync_beamline.source_type.html" TARGET="_top" ALIGN="LEFT"&gt;&lt;FONT POINT-SIZE="9" FACE="helvetica"&gt;sour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" CELLPADDING="4" HREF="/dictionaries/mmcif_biosync.dic/Items/_bsync_beamline.template.html" TARGET="_top" ALIGN="LEFT"&gt;&lt;FONT POINT-SIZE="9" FACE="helvetica"&gt;templ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rl" CELLPADDING="4" HREF="/dictionaries/mmcif_biosync.dic/Items/_bsync_beamline.url.html" TARGET="_top" ALIGN="LEFT"&gt;&lt;FONT POINT-SIZE="9" FACE="helvetica"&gt;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sync_facil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biosync.dic/Categories/bsync_facility.html" TARGET="_top"&gt;&lt;FONT POINT-SIZE="10" FACE="helvetica"&gt;BSYNC_FACI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biosync.dic/Items/_bsync_facil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biosync.dic/Items/_bsync_facil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biosync.dic/Items/_bsync_facility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_details" CELLPADDING="4" HREF="/dictionaries/mmcif_biosync.dic/Items/_bsync_facility.location_details.html" TARGET="_top" ALIGN="LEFT"&gt;&lt;FONT POINT-SIZE="9" FACE="helvetica"&gt;lo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biosync.dic/Items/_bsync_facil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ration" CELLPADDING="4" HREF="/dictionaries/mmcif_biosync.dic/Items/_bsync_facility.operation.html" TARGET="_top" ALIGN="LEFT"&gt;&lt;FONT POINT-SIZE="9" FACE="helvetica"&gt;ope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zation" CELLPADDING="4" HREF="/dictionaries/mmcif_biosync.dic/Items/_bsync_facility.organization.html" TARGET="_top" ALIGN="LEFT"&gt;&lt;FONT POINT-SIZE="9" FACE="helvetica"&gt;organiz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eet1" CELLPADDING="4" HREF="/dictionaries/mmcif_biosync.dic/Items/_bsync_facility.street1.html" TARGET="_top" ALIGN="LEFT"&gt;&lt;FONT POINT-SIZE="9" FACE="helvetica"&gt;street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eet2" CELLPADDING="4" HREF="/dictionaries/mmcif_biosync.dic/Items/_bsync_facility.street2.html" TARGET="_top" ALIGN="LEFT"&gt;&lt;FONT POINT-SIZE="9" FACE="helvetica"&gt;street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bsite_url" CELLPADDING="4" HREF="/dictionaries/mmcif_biosync.dic/Items/_bsync_facility.website_url.html" TARGET="_top" ALIGN="LEFT"&gt;&lt;FONT POINT-SIZE="9" FACE="helvetica"&gt;website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zip" CELLPADDING="4" HREF="/dictionaries/mmcif_biosync.dic/Items/_bsync_facility.zip.html" TARGET="_top" ALIGN="LEFT"&gt;&lt;FONT POINT-SIZE="9" FACE="helvetica"&gt;zi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sync_facility_web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biosync.dic/Categories/bsync_facility_website.html" TARGET="_top"&gt;&lt;FONT POINT-SIZE="10" FACE="helvetica"&gt;BSYNC_FACILITY_WEB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cility_id" CELLPADDING="4" HREF="/dictionaries/mmcif_biosync.dic/Items/_bsync_facility_website.facility_id.html" TARGET="_top" ALIGN="LEFT"&gt;&lt;FONT POINT-SIZE="9" FACE="helvetica"&gt;facil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omodation" CELLPADDING="4" HREF="/dictionaries/mmcif_biosync.dic/Items/_bsync_facility_website.accomodation.html" TARGET="_top" ALIGN="LEFT"&gt;&lt;FONT POINT-SIZE="9" FACE="helvetica"&gt;accomod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omodation_url" CELLPADDING="4" HREF="/dictionaries/mmcif_biosync.dic/Items/_bsync_facility_website.accomodation_url.html" TARGET="_top" ALIGN="LEFT"&gt;&lt;FONT POINT-SIZE="9" FACE="helvetica"&gt;accomodation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rections" CELLPADDING="4" HREF="/dictionaries/mmcif_biosync.dic/Items/_bsync_facility_website.directions.html" TARGET="_top" ALIGN="LEFT"&gt;&lt;FONT POINT-SIZE="9" FACE="helvetica"&gt;dire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rections_url" CELLPADDING="4" HREF="/dictionaries/mmcif_biosync.dic/Items/_bsync_facility_website.directions_url.html" TARGET="_top" ALIGN="LEFT"&gt;&lt;FONT POINT-SIZE="9" FACE="helvetica"&gt;directions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acility_map" CELLPADDING="4" HREF="/dictionaries/mmcif_biosync.dic/Items/_bsync_facility_website.facility_map.html" TARGET="_top" ALIGN="LEFT"&gt;&lt;FONT POINT-SIZE="9" FACE="helvetica"&gt;facility_ma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acility_map_url" CELLPADDING="4" HREF="/dictionaries/mmcif_biosync.dic/Items/_bsync_facility_website.facility_map_url.html" TARGET="_top" ALIGN="LEFT"&gt;&lt;FONT POINT-SIZE="9" FACE="helvetica"&gt;facility_map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ration_schedule" CELLPADDING="4" HREF="/dictionaries/mmcif_biosync.dic/Items/_bsync_facility_website.operation_schedule.html" TARGET="_top" ALIGN="LEFT"&gt;&lt;FONT POINT-SIZE="9" FACE="helvetica"&gt;operation_schedu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ration_schedule_url" CELLPADDING="4" HREF="/dictionaries/mmcif_biosync.dic/Items/_bsync_facility_website.operation_schedule_url.html" TARGET="_top" ALIGN="LEFT"&gt;&lt;FONT POINT-SIZE="9" FACE="helvetica"&gt;operation_schedule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blications" CELLPADDING="4" HREF="/dictionaries/mmcif_biosync.dic/Items/_bsync_facility_website.publications.html" TARGET="_top" ALIGN="LEFT"&gt;&lt;FONT POINT-SIZE="9" FACE="helvetica"&gt;publica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blications_url" CELLPADDING="4" HREF="/dictionaries/mmcif_biosync.dic/Items/_bsync_facility_website.publications_url.html" TARGET="_top" ALIGN="LEFT"&gt;&lt;FONT POINT-SIZE="9" FACE="helvetica"&gt;publications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ing_status" CELLPADDING="4" HREF="/dictionaries/mmcif_biosync.dic/Items/_bsync_facility_website.ring_status.html" TARGET="_top" ALIGN="LEFT"&gt;&lt;FONT POINT-SIZE="9" FACE="helvetica"&gt;ring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ing_status_url" CELLPADDING="4" HREF="/dictionaries/mmcif_biosync.dic/Items/_bsync_facility_website.ring_status_url.html" TARGET="_top" ALIGN="LEFT"&gt;&lt;FONT POINT-SIZE="9" FACE="helvetica"&gt;ring_status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fety_training" CELLPADDING="4" HREF="/dictionaries/mmcif_biosync.dic/Items/_bsync_facility_website.safety_training.html" TARGET="_top" ALIGN="LEFT"&gt;&lt;FONT POINT-SIZE="9" FACE="helvetica"&gt;safety_train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fety_training_url" CELLPADDING="4" HREF="/dictionaries/mmcif_biosync.dic/Items/_bsync_facility_website.safety_training_url.html" TARGET="_top" ALIGN="LEFT"&gt;&lt;FONT POINT-SIZE="9" FACE="helvetica"&gt;safety_training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sync_beamline:__facility_id:w -&gt; _bsync_facil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sync_facility_website:__facility_id:w -&gt; _bsync_facil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