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bsync_facility_crystallograph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BSYNC_FACILITY_CRYSTALLOGRAPHY&lt;/b&gt; &lt;/FONT&gt;&lt;FONT POINT-SIZE="14" FACE="helvetica"&gt; &lt;br/&gt;  in dictionary mmcif_biosync.dic version 0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bsync_facility_crystallograph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biosync.dic/Categories/bsync_facility_crystallography.html" TARGET="_top"&gt;&lt;FONT POINT-SIZE="10" FACE="helvetica"&gt;BSYNC_FACILITY_CRYSTALLOGRAPH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cility_id" CELLPADDING="4" HREF="/dictionaries/mmcif_biosync.dic/Items/_bsync_facility_crystallography.facility_id.html" TARGET="_top" ALIGN="LEFT"&gt;&lt;FONT POINT-SIZE="9" FACE="helvetica"&gt;facil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biosync.dic/Items/_bsync_facility_crystallograph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" CELLPADDING="4" HREF="/dictionaries/mmcif_biosync.dic/Items/_bsync_facility_crystallography.category.html" TARGET="_top" ALIGN="LEFT"&gt;&lt;FONT POINT-SIZE="9" FACE="helvetica"&gt;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biosync.dic/Items/_bsync_facility_crystallography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biosync.dic/Items/_bsync_facility_crystallograph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go" CELLPADDING="4" HREF="/dictionaries/mmcif_biosync.dic/Items/_bsync_facility_crystallography.logo.html" TARGET="_top" ALIGN="LEFT"&gt;&lt;FONT POINT-SIZE="9" FACE="helvetica"&gt;log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rl" CELLPADDING="4" HREF="/dictionaries/mmcif_biosync.dic/Items/_bsync_facility_crystallography.url.html" TARGET="_top" ALIGN="LEFT"&gt;&lt;FONT POINT-SIZE="9" FACE="helvetica"&gt;ur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