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bsync_diffrn_sourc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BSYNC_DIFFRN_SOURCE&lt;/b&gt; &lt;/FONT&gt;&lt;FONT POINT-SIZE="14" FACE="helvetica"&gt; &lt;br/&gt;  in dictionary mmcif_biosync.dic version 0.7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bsync_beamlin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biosync.dic/Categories/bsync_beamline.html" TARGET="_top"&gt;&lt;FONT POINT-SIZE="10" FACE="helvetica"&gt;BSYNC_BEAMLIN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facility_id" CELLPADDING="4" HREF="/dictionaries/mmcif_biosync.dic/Items/_bsync_beamline.facility_id.html" TARGET="_top" ALIGN="LEFT"&gt;&lt;FONT POINT-SIZE="9" FACE="helvetica"&gt;facil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biosync.dic/Items/_bsync_beamlin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ource_type" CELLPADDING="4" HREF="/dictionaries/mmcif_biosync.dic/Items/_bsync_beamline.source_type.html" TARGET="_top" ALIGN="LEFT"&gt;&lt;FONT POINT-SIZE="9" FACE="helvetica"&gt;source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scription" CELLPADDING="4" HREF="/dictionaries/mmcif_biosync.dic/Items/_bsync_beamline.description.html" TARGET="_top" ALIGN="LEFT"&gt;&lt;FONT POINT-SIZE="9" FACE="helvetica"&gt;descrip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biosync.dic/Items/_bsync_beamline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periments" CELLPADDING="4" HREF="/dictionaries/mmcif_biosync.dic/Items/_bsync_beamline.experiments.html" TARGET="_top" ALIGN="LEFT"&gt;&lt;FONT POINT-SIZE="9" FACE="helvetica"&gt;experiment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general_user" CELLPADDING="4" HREF="/dictionaries/mmcif_biosync.dic/Items/_bsync_beamline.general_user.html" TARGET="_top" ALIGN="LEFT"&gt;&lt;FONT POINT-SIZE="9" FACE="helvetica"&gt;general_us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biosync.dic/Items/_bsync_beamline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perational" CELLPADDING="4" HREF="/dictionaries/mmcif_biosync.dic/Items/_bsync_beamline.operational.html" TARGET="_top" ALIGN="LEFT"&gt;&lt;FONT POINT-SIZE="9" FACE="helvetica"&gt;operation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wner" CELLPADDING="4" HREF="/dictionaries/mmcif_biosync.dic/Items/_bsync_beamline.owner.html" TARGET="_top" ALIGN="LEFT"&gt;&lt;FONT POINT-SIZE="9" FACE="helvetica"&gt;own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wner_url" CELLPADDING="4" HREF="/dictionaries/mmcif_biosync.dic/Items/_bsync_beamline.owner_url.html" TARGET="_top" ALIGN="LEFT"&gt;&lt;FONT POINT-SIZE="9" FACE="helvetica"&gt;owner_ur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chedule_URL" CELLPADDING="4" HREF="/dictionaries/mmcif_biosync.dic/Items/_bsync_beamline.schedule_URL.html" TARGET="_top" ALIGN="LEFT"&gt;&lt;FONT POINT-SIZE="9" FACE="helvetica"&gt;schedule_UR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mplate" CELLPADDING="4" HREF="/dictionaries/mmcif_biosync.dic/Items/_bsync_beamline.template.html" TARGET="_top" ALIGN="LEFT"&gt;&lt;FONT POINT-SIZE="9" FACE="helvetica"&gt;templ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rl" CELLPADDING="4" HREF="/dictionaries/mmcif_biosync.dic/Items/_bsync_beamline.url.html" TARGET="_top" ALIGN="LEFT"&gt;&lt;FONT POINT-SIZE="9" FACE="helvetica"&gt;ur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bsync_diffrn_sourc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biosync.dic/Categories/bsync_diffrn_source.html" TARGET="_top"&gt;&lt;FONT POINT-SIZE="10" FACE="helvetica"&gt;BSYNC_DIFFRN_SOURC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beamline_id" CELLPADDING="4" HREF="/dictionaries/mmcif_biosync.dic/Items/_bsync_diffrn_source.beamline_id.html" TARGET="_top" ALIGN="LEFT"&gt;&lt;FONT POINT-SIZE="9" FACE="helvetica"&gt;beamlin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type" CELLPADDING="4" HREF="/dictionaries/mmcif_biosync.dic/Items/_bsync_diffrn_source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am_lifetime" CELLPADDING="4" HREF="/dictionaries/mmcif_biosync.dic/Items/_bsync_diffrn_source.beam_lifetime.html" TARGET="_top" ALIGN="LEFT"&gt;&lt;FONT POINT-SIZE="9" FACE="helvetica"&gt;beam_lifeti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amline_name" CELLPADDING="4" HREF="/dictionaries/mmcif_biosync.dic/Items/_bsync_diffrn_source.beamline_name.html" TARGET="_top" ALIGN="LEFT"&gt;&lt;FONT POINT-SIZE="9" FACE="helvetica"&gt;beamline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urrent" CELLPADDING="4" HREF="/dictionaries/mmcif_biosync.dic/Items/_bsync_diffrn_source.current.html" TARGET="_top" ALIGN="LEFT"&gt;&lt;FONT POINT-SIZE="9" FACE="helvetica"&gt;curr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biosync.dic/Items/_bsync_diffrn_source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ower" CELLPADDING="4" HREF="/dictionaries/mmcif_biosync.dic/Items/_bsync_diffrn_source.power.html" TARGET="_top" ALIGN="LEFT"&gt;&lt;FONT POINT-SIZE="9" FACE="helvetica"&gt;pow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ize" CELLPADDING="4" HREF="/dictionaries/mmcif_biosync.dic/Items/_bsync_diffrn_source.size.html" TARGET="_top" ALIGN="LEFT"&gt;&lt;FONT POINT-SIZE="9" FACE="helvetica"&gt;siz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ource" CELLPADDING="4" HREF="/dictionaries/mmcif_biosync.dic/Items/_bsync_diffrn_source.source.html" TARGET="_top" ALIGN="LEFT"&gt;&lt;FONT POINT-SIZE="9" FACE="helvetica"&gt;sourc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oltage" CELLPADDING="4" HREF="/dictionaries/mmcif_biosync.dic/Items/_bsync_diffrn_source.voltage.html" TARGET="_top" ALIGN="LEFT"&gt;&lt;FONT POINT-SIZE="9" FACE="helvetica"&gt;volta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bsync_diffrn_source:__beamline_id:w -&gt; _bsync_beamlin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bsync_beamline:__source_type:w -&gt; _bsync_diffrn_source:__typ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