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DIFFRN_RADIATION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beaml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beamline.html" TARGET="_top"&gt;&lt;FONT POINT-SIZE="10" FACE="helvetica"&gt;BSYN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beamlin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beamli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beamlin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beaml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s" CELLPADDING="4" HREF="/dictionaries/mmcif_biosync.dic/Items/_bsync_beamline.experiments.html" TARGET="_top" ALIGN="LEFT"&gt;&lt;FONT POINT-SIZE="9" FACE="helvetica"&gt;experi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user" CELLPADDING="4" HREF="/dictionaries/mmcif_biosync.dic/Items/_bsync_beamline.general_user.html" TARGET="_top" ALIGN="LEFT"&gt;&lt;FONT POINT-SIZE="9" FACE="helvetica"&gt;general_us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beamlin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al" CELLPADDING="4" HREF="/dictionaries/mmcif_biosync.dic/Items/_bsync_beamline.operational.html" TARGET="_top" ALIGN="LEFT"&gt;&lt;FONT POINT-SIZE="9" FACE="helvetica"&gt;operatio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" CELLPADDING="4" HREF="/dictionaries/mmcif_biosync.dic/Items/_bsync_beamline.owner.html" TARGET="_top" ALIGN="LEFT"&gt;&lt;FONT POINT-SIZE="9" FACE="helvetica"&gt;ow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_url" CELLPADDING="4" HREF="/dictionaries/mmcif_biosync.dic/Items/_bsync_beamline.owner_url.html" TARGET="_top" ALIGN="LEFT"&gt;&lt;FONT POINT-SIZE="9" FACE="helvetica"&gt;owner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dule_URL" CELLPADDING="4" HREF="/dictionaries/mmcif_biosync.dic/Items/_bsync_beamline.schedule_URL.html" TARGET="_top" ALIGN="LEFT"&gt;&lt;FONT POINT-SIZE="9" FACE="helvetica"&gt;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type" CELLPADDING="4" HREF="/dictionaries/mmcif_biosync.dic/Items/_bsync_beamline.source_type.html" TARGET="_top" ALIGN="LEFT"&gt;&lt;FONT POINT-SIZE="9" FACE="helvetica"&gt;sour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" CELLPADDING="4" HREF="/dictionaries/mmcif_biosync.dic/Items/_bsync_beamline.template.html" TARGET="_top" ALIGN="LEFT"&gt;&lt;FONT POINT-SIZE="9" FACE="helvetica"&gt;tem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beamline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diffrn_radiation.html" TARGET="_top"&gt;&lt;FONT POINT-SIZE="10" FACE="helvetica"&gt;BSYNC_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radiation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ochromator" CELLPADDING="4" HREF="/dictionaries/mmcif_biosync.dic/Items/_bsync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radiation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biosync.dic/Items/_bsync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ergence" CELLPADDING="4" HREF="/dictionaries/mmcif_biosync.dic/Items/_bsync_diffrn_radiation.divergence.html" TARGET="_top" ALIGN="LEFT"&gt;&lt;FONT POINT-SIZE="9" FACE="helvetica"&gt;diverg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range" CELLPADDING="4" HREF="/dictionaries/mmcif_biosync.dic/Items/_bsync_diffrn_radiation.energy_range.html" TARGET="_top" ALIGN="LEFT"&gt;&lt;FONT POINT-SIZE="9" FACE="helvetica"&gt;energy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biosync.dic/Items/_bsync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x" CELLPADDING="4" HREF="/dictionaries/mmcif_biosync.dic/Items/_bsync_diffrn_radiation.flux.html" TARGET="_top" ALIGN="LEFT"&gt;&lt;FONT POINT-SIZE="9" FACE="helvetica"&gt;flu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x_details" CELLPADDING="4" HREF="/dictionaries/mmcif_biosync.dic/Items/_bsync_diffrn_radiation.flux_details.html" TARGET="_top" ALIGN="LEFT"&gt;&lt;FONT POINT-SIZE="9" FACE="helvetica"&gt;flu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biosync.dic/Items/_bsync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rror_cutoff" CELLPADDING="4" HREF="/dictionaries/mmcif_biosync.dic/Items/_bsync_diffrn_radiation.mirror_cutoff.html" TARGET="_top" ALIGN="LEFT"&gt;&lt;FONT POINT-SIZE="9" FACE="helvetica"&gt;mirror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rrors" CELLPADDING="4" HREF="/dictionaries/mmcif_biosync.dic/Items/_bsync_diffrn_radiation.mirrors.html" TARGET="_top" ALIGN="LEFT"&gt;&lt;FONT POINT-SIZE="9" FACE="helvetica"&gt;mirr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_crystal" CELLPADDING="4" HREF="/dictionaries/mmcif_biosync.dic/Items/_bsync_diffrn_radiation.monochromator_crystal.html" TARGET="_top" ALIGN="LEFT"&gt;&lt;FONT POINT-SIZE="9" FACE="helvetica"&gt;monochromator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s" CELLPADDING="4" HREF="/dictionaries/mmcif_biosync.dic/Items/_bsync_diffrn_radiation.optics.html" TARGET="_top" ALIGN="LEFT"&gt;&lt;FONT POINT-SIZE="9" FACE="helvetica"&gt;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biosync.dic/Items/_bsync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ving_power" CELLPADDING="4" HREF="/dictionaries/mmcif_biosync.dic/Items/_bsync_diffrn_radiation.resolving_power.html" TARGET="_top" ALIGN="LEFT"&gt;&lt;FONT POINT-SIZE="9" FACE="helvetica"&gt;resolving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biosync.dic/Items/_bsync_diffrn_radiation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max" CELLPADDING="4" HREF="/dictionaries/mmcif_biosync.dic/Items/_bsync_diffrn_radiation.wavelength_max.html" TARGET="_top" ALIGN="LEFT"&gt;&lt;FONT POINT-SIZE="9" FACE="helvetica"&gt;wavelengt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min" CELLPADDING="4" HREF="/dictionaries/mmcif_biosync.dic/Items/_bsync_diffrn_radiation.wavelength_min.html" TARGET="_top" ALIGN="LEFT"&gt;&lt;FONT POINT-SIZE="9" FACE="helvetica"&gt;wavelengt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range" CELLPADDING="4" HREF="/dictionaries/mmcif_biosync.dic/Items/_bsync_diffrn_radiation.wavelength_range.html" TARGET="_top" ALIGN="LEFT"&gt;&lt;FONT POINT-SIZE="9" FACE="helvetica"&gt;wavelengt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diffrn_radiation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