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sync_diffrn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SYNC_DIFFRN_MEASUREMENT&lt;/b&gt; &lt;/FONT&gt;&lt;FONT POINT-SIZE="14" FACE="helvetica"&gt; &lt;br/&gt;  in dictionary mmcif_biosync.dic version 0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beaml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biosync.dic/Categories/bsync_beamline.html" TARGET="_top"&gt;&lt;FONT POINT-SIZE="10" FACE="helvetica"&gt;BSYNC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cility_id" CELLPADDING="4" HREF="/dictionaries/mmcif_biosync.dic/Items/_bsync_beamline.facility_id.html" TARGET="_top" ALIGN="LEFT"&gt;&lt;FONT POINT-SIZE="9" FACE="helvetica"&gt;facil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biosync.dic/Items/_bsync_beamli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biosync.dic/Items/_bsync_beamlin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biosync.dic/Items/_bsync_beaml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s" CELLPADDING="4" HREF="/dictionaries/mmcif_biosync.dic/Items/_bsync_beamline.experiments.html" TARGET="_top" ALIGN="LEFT"&gt;&lt;FONT POINT-SIZE="9" FACE="helvetica"&gt;experi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l_user" CELLPADDING="4" HREF="/dictionaries/mmcif_biosync.dic/Items/_bsync_beamline.general_user.html" TARGET="_top" ALIGN="LEFT"&gt;&lt;FONT POINT-SIZE="9" FACE="helvetica"&gt;general_us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biosync.dic/Items/_bsync_beamlin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al" CELLPADDING="4" HREF="/dictionaries/mmcif_biosync.dic/Items/_bsync_beamline.operational.html" TARGET="_top" ALIGN="LEFT"&gt;&lt;FONT POINT-SIZE="9" FACE="helvetica"&gt;operatio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wner" CELLPADDING="4" HREF="/dictionaries/mmcif_biosync.dic/Items/_bsync_beamline.owner.html" TARGET="_top" ALIGN="LEFT"&gt;&lt;FONT POINT-SIZE="9" FACE="helvetica"&gt;own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wner_url" CELLPADDING="4" HREF="/dictionaries/mmcif_biosync.dic/Items/_bsync_beamline.owner_url.html" TARGET="_top" ALIGN="LEFT"&gt;&lt;FONT POINT-SIZE="9" FACE="helvetica"&gt;owner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edule_URL" CELLPADDING="4" HREF="/dictionaries/mmcif_biosync.dic/Items/_bsync_beamline.schedule_URL.html" TARGET="_top" ALIGN="LEFT"&gt;&lt;FONT POINT-SIZE="9" FACE="helvetica"&gt;schedule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type" CELLPADDING="4" HREF="/dictionaries/mmcif_biosync.dic/Items/_bsync_beamline.source_type.html" TARGET="_top" ALIGN="LEFT"&gt;&lt;FONT POINT-SIZE="9" FACE="helvetica"&gt;sour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" CELLPADDING="4" HREF="/dictionaries/mmcif_biosync.dic/Items/_bsync_beamline.template.html" TARGET="_top" ALIGN="LEFT"&gt;&lt;FONT POINT-SIZE="9" FACE="helvetica"&gt;temp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rl" CELLPADDING="4" HREF="/dictionaries/mmcif_biosync.dic/Items/_bsync_beamline.url.html" TARGET="_top" ALIGN="LEFT"&gt;&lt;FONT POINT-SIZE="9" FACE="helvetica"&gt;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biosync.dic/Categories/bsync_diffrn_measurement.html" TARGET="_top"&gt;&lt;FONT POINT-SIZE="10" FACE="helvetica"&gt;BSYNC_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amline_id" CELLPADDING="4" HREF="/dictionaries/mmcif_biosync.dic/Items/_bsync_diffrn_measurement.beamline_id.html" TARGET="_top" ALIGN="LEFT"&gt;&lt;FONT POINT-SIZE="9" FACE="helvetica"&gt;beaml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vice" CELLPADDING="4" HREF="/dictionaries/mmcif_biosync.dic/Items/_bsync_diffrn_measurement.device.html" TARGET="_top" ALIGN="LEFT"&gt;&lt;FONT POINT-SIZE="9" FACE="helvetica"&gt;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line_name" CELLPADDING="4" HREF="/dictionaries/mmcif_biosync.dic/Items/_bsync_diffrn_measurement.beamline_name.html" TARGET="_top" ALIGN="LEFT"&gt;&lt;FONT POINT-SIZE="9" FACE="helvetica"&gt;beamlin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" CELLPADDING="4" HREF="/dictionaries/mmcif_biosync.dic/Items/_bsync_diffrn_measurement.cryo.html" TARGET="_top" ALIGN="LEFT"&gt;&lt;FONT POINT-SIZE="9" FACE="helvetica"&gt;cry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details" CELLPADDING="4" HREF="/dictionaries/mmcif_biosync.dic/Items/_bsync_diffrn_measurement.device_details.html" TARGET="_top" ALIGN="LEFT"&gt;&lt;FONT POINT-SIZE="9" FACE="helvetica"&gt;devi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pinlength" CELLPADDING="4" HREF="/dictionaries/mmcif_biosync.dic/Items/_bsync_diffrn_measurement.device_pinlength.html" TARGET="_top" ALIGN="LEFT"&gt;&lt;FONT POINT-SIZE="9" FACE="helvetica"&gt;device_pin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type" CELLPADDING="4" HREF="/dictionaries/mmcif_biosync.dic/Items/_bsync_diffrn_measurement.device_type.html" TARGET="_top" ALIGN="LEFT"&gt;&lt;FONT POINT-SIZE="9" FACE="helvetica"&gt;devi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" CELLPADDING="4" HREF="/dictionaries/mmcif_biosync.dic/Items/_bsync_diffrn_measurement.distance.html" TARGET="_top" ALIGN="LEFT"&gt;&lt;FONT POINT-SIZE="9" FACE="helvetica"&gt;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biosync.dic/Items/_bsync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ther_instrumentation" CELLPADDING="4" HREF="/dictionaries/mmcif_biosync.dic/Items/_bsync_diffrn_measurement.other_instrumentation.html" TARGET="_top" ALIGN="LEFT"&gt;&lt;FONT POINT-SIZE="9" FACE="helvetica"&gt;other_instrumen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s" CELLPADDING="4" HREF="/dictionaries/mmcif_biosync.dic/Items/_bsync_diffrn_measurement.restrictions.html" TARGET="_top" ALIGN="LEFT"&gt;&lt;FONT POINT-SIZE="9" FACE="helvetica"&gt;restri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al_capabilities" CELLPADDING="4" HREF="/dictionaries/mmcif_biosync.dic/Items/_bsync_diffrn_measurement.special_capabilities.html" TARGET="_top" ALIGN="LEFT"&gt;&lt;FONT POINT-SIZE="9" FACE="helvetica"&gt;special_capabilit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wotheta" CELLPADDING="4" HREF="/dictionaries/mmcif_biosync.dic/Items/_bsync_diffrn_measurement.twotheta.html" TARGET="_top" ALIGN="LEFT"&gt;&lt;FONT POINT-SIZE="9" FACE="helvetica"&gt;two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sync_diffrn_measurement:__beamline_id:w -&gt; _bsync_beamli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