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diffrn_l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DIFFRN_LAB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la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diffrn_lab.html" TARGET="_top"&gt;&lt;FONT POINT-SIZE="10" FACE="helvetica"&gt;BSYNC_DIFFRN_LA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lab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lab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hazard" CELLPADDING="4" HREF="/dictionaries/mmcif_biosync.dic/Items/_bsync_diffrn_lab.biohazard.html" TARGET="_top" ALIGN="LEFT"&gt;&lt;FONT POINT-SIZE="9" FACE="helvetica"&gt;biohaz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_facilities" CELLPADDING="4" HREF="/dictionaries/mmcif_biosync.dic/Items/_bsync_diffrn_lab.lab_facilities.html" TARGET="_top" ALIGN="LEFT"&gt;&lt;FONT POINT-SIZE="9" FACE="helvetica"&gt;lab_facil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diffrn_lab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