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beam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BEAMLINE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beaml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beamline.html" TARGET="_top"&gt;&lt;FONT POINT-SIZE="10" FACE="helvetica"&gt;BSYNC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cility_id" CELLPADDING="4" HREF="/dictionaries/mmcif_biosync.dic/Items/_bsync_beamline.facility_id.html" TARGET="_top" ALIGN="LEFT"&gt;&lt;FONT POINT-SIZE="9" FACE="helvetica"&gt;facil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biosync.dic/Items/_bsync_beamli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type" CELLPADDING="4" HREF="/dictionaries/mmcif_biosync.dic/Items/_bsync_beamline.source_type.html" TARGET="_top" ALIGN="LEFT"&gt;&lt;FONT POINT-SIZE="9" FACE="helvetica"&gt;sour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biosync.dic/Items/_bsync_beamlin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beaml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s" CELLPADDING="4" HREF="/dictionaries/mmcif_biosync.dic/Items/_bsync_beamline.experiments.html" TARGET="_top" ALIGN="LEFT"&gt;&lt;FONT POINT-SIZE="9" FACE="helvetica"&gt;experi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user" CELLPADDING="4" HREF="/dictionaries/mmcif_biosync.dic/Items/_bsync_beamline.general_user.html" TARGET="_top" ALIGN="LEFT"&gt;&lt;FONT POINT-SIZE="9" FACE="helvetica"&gt;general_us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biosync.dic/Items/_bsync_beamlin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al" CELLPADDING="4" HREF="/dictionaries/mmcif_biosync.dic/Items/_bsync_beamline.operational.html" TARGET="_top" ALIGN="LEFT"&gt;&lt;FONT POINT-SIZE="9" FACE="helvetica"&gt;operatio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wner" CELLPADDING="4" HREF="/dictionaries/mmcif_biosync.dic/Items/_bsync_beamline.owner.html" TARGET="_top" ALIGN="LEFT"&gt;&lt;FONT POINT-SIZE="9" FACE="helvetica"&gt;own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wner_url" CELLPADDING="4" HREF="/dictionaries/mmcif_biosync.dic/Items/_bsync_beamline.owner_url.html" TARGET="_top" ALIGN="LEFT"&gt;&lt;FONT POINT-SIZE="9" FACE="helvetica"&gt;owner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dule_URL" CELLPADDING="4" HREF="/dictionaries/mmcif_biosync.dic/Items/_bsync_beamline.schedule_URL.html" TARGET="_top" ALIGN="LEFT"&gt;&lt;FONT POINT-SIZE="9" FACE="helvetica"&gt;schedule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" CELLPADDING="4" HREF="/dictionaries/mmcif_biosync.dic/Items/_bsync_beamline.template.html" TARGET="_top" ALIGN="LEFT"&gt;&lt;FONT POINT-SIZE="9" FACE="helvetica"&gt;tem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rl" CELLPADDING="4" HREF="/dictionaries/mmcif_biosync.dic/Items/_bsync_beamline.url.html" TARGET="_top" ALIGN="LEFT"&gt;&lt;FONT POINT-SIZE="9" FACE="helvetica"&gt;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biosync.dic/Categories/bsync_diffrn_detector.html" TARGET="_top"&gt;&lt;FONT POINT-SIZE="10" FACE="helvetica"&gt;BSYNC_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diffrn_detector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diffrn_detector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biosync.dic/Items/_bsync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biosync.dic/Items/_bsync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biosync.dic/Categories/bsync_diffrn_measurement.html" TARGET="_top"&gt;&lt;FONT POINT-SIZE="10" FACE="helvetica"&gt;BSYNC_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diffrn_measurement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vice" CELLPADDING="4" HREF="/dictionaries/mmcif_biosync.dic/Items/_bsync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diffrn_measurement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" CELLPADDING="4" HREF="/dictionaries/mmcif_biosync.dic/Items/_bsync_diffrn_measurement.cryo.html" TARGET="_top" ALIGN="LEFT"&gt;&lt;FONT POINT-SIZE="9" FACE="helvetica"&gt;cry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biosync.dic/Items/_bsync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pinlength" CELLPADDING="4" HREF="/dictionaries/mmcif_biosync.dic/Items/_bsync_diffrn_measurement.device_pinlength.html" TARGET="_top" ALIGN="LEFT"&gt;&lt;FONT POINT-SIZE="9" FACE="helvetica"&gt;device_pin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biosync.dic/Items/_bsync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" CELLPADDING="4" HREF="/dictionaries/mmcif_biosync.dic/Items/_bsync_diffrn_measurement.distance.html" TARGET="_top" ALIGN="LEFT"&gt;&lt;FONT POINT-SIZE="9" FACE="helvetica"&gt;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biosync.dic/Items/_bsync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ther_instrumentation" CELLPADDING="4" HREF="/dictionaries/mmcif_biosync.dic/Items/_bsync_diffrn_measurement.other_instrumentation.html" TARGET="_top" ALIGN="LEFT"&gt;&lt;FONT POINT-SIZE="9" FACE="helvetica"&gt;other_instrum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s" CELLPADDING="4" HREF="/dictionaries/mmcif_biosync.dic/Items/_bsync_diffrn_measurement.restrictions.html" TARGET="_top" ALIGN="LEFT"&gt;&lt;FONT POINT-SIZE="9" FACE="helvetica"&gt;restri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al_capabilities" CELLPADDING="4" HREF="/dictionaries/mmcif_biosync.dic/Items/_bsync_diffrn_measurement.special_capabilities.html" TARGET="_top" ALIGN="LEFT"&gt;&lt;FONT POINT-SIZE="9" FACE="helvetica"&gt;special_capabil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wotheta" CELLPADDING="4" HREF="/dictionaries/mmcif_biosync.dic/Items/_bsync_diffrn_measurement.twotheta.html" TARGET="_top" ALIGN="LEFT"&gt;&lt;FONT POINT-SIZE="9" FACE="helvetica"&gt;two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biosync.dic/Categories/bsync_diffrn_radiation.html" TARGET="_top"&gt;&lt;FONT POINT-SIZE="10" FACE="helvetica"&gt;BSYNC_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diffrn_radiation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ochromator" CELLPADDING="4" HREF="/dictionaries/mmcif_biosync.dic/Items/_bsync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diffrn_radiation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biosync.dic/Items/_bsync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vergence" CELLPADDING="4" HREF="/dictionaries/mmcif_biosync.dic/Items/_bsync_diffrn_radiation.divergence.html" TARGET="_top" ALIGN="LEFT"&gt;&lt;FONT POINT-SIZE="9" FACE="helvetica"&gt;diverg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range" CELLPADDING="4" HREF="/dictionaries/mmcif_biosync.dic/Items/_bsync_diffrn_radiation.energy_range.html" TARGET="_top" ALIGN="LEFT"&gt;&lt;FONT POINT-SIZE="9" FACE="helvetica"&gt;energy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biosync.dic/Items/_bsync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x" CELLPADDING="4" HREF="/dictionaries/mmcif_biosync.dic/Items/_bsync_diffrn_radiation.flux.html" TARGET="_top" ALIGN="LEFT"&gt;&lt;FONT POINT-SIZE="9" FACE="helvetica"&gt;flu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x_details" CELLPADDING="4" HREF="/dictionaries/mmcif_biosync.dic/Items/_bsync_diffrn_radiation.flux_details.html" TARGET="_top" ALIGN="LEFT"&gt;&lt;FONT POINT-SIZE="9" FACE="helvetica"&gt;flu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biosync.dic/Items/_bsync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rror_cutoff" CELLPADDING="4" HREF="/dictionaries/mmcif_biosync.dic/Items/_bsync_diffrn_radiation.mirror_cutoff.html" TARGET="_top" ALIGN="LEFT"&gt;&lt;FONT POINT-SIZE="9" FACE="helvetica"&gt;mirror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rrors" CELLPADDING="4" HREF="/dictionaries/mmcif_biosync.dic/Items/_bsync_diffrn_radiation.mirrors.html" TARGET="_top" ALIGN="LEFT"&gt;&lt;FONT POINT-SIZE="9" FACE="helvetica"&gt;mirr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_crystal" CELLPADDING="4" HREF="/dictionaries/mmcif_biosync.dic/Items/_bsync_diffrn_radiation.monochromator_crystal.html" TARGET="_top" ALIGN="LEFT"&gt;&lt;FONT POINT-SIZE="9" FACE="helvetica"&gt;monochromator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tics" CELLPADDING="4" HREF="/dictionaries/mmcif_biosync.dic/Items/_bsync_diffrn_radiation.optics.html" TARGET="_top" ALIGN="LEFT"&gt;&lt;FONT POINT-SIZE="9" FACE="helvetica"&gt;op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biosync.dic/Items/_bsync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ving_power" CELLPADDING="4" HREF="/dictionaries/mmcif_biosync.dic/Items/_bsync_diffrn_radiation.resolving_power.html" TARGET="_top" ALIGN="LEFT"&gt;&lt;FONT POINT-SIZE="9" FACE="helvetica"&gt;resolving_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biosync.dic/Items/_bsync_diffrn_radiation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max" CELLPADDING="4" HREF="/dictionaries/mmcif_biosync.dic/Items/_bsync_diffrn_radiation.wavelength_max.html" TARGET="_top" ALIGN="LEFT"&gt;&lt;FONT POINT-SIZE="9" FACE="helvetica"&gt;wavelengt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min" CELLPADDING="4" HREF="/dictionaries/mmcif_biosync.dic/Items/_bsync_diffrn_radiation.wavelength_min.html" TARGET="_top" ALIGN="LEFT"&gt;&lt;FONT POINT-SIZE="9" FACE="helvetica"&gt;wavelengt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range" CELLPADDING="4" HREF="/dictionaries/mmcif_biosync.dic/Items/_bsync_diffrn_radiation.wavelength_range.html" TARGET="_top" ALIGN="LEFT"&gt;&lt;FONT POINT-SIZE="9" FACE="helvetica"&gt;wavelengt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biosync.dic/Categories/bsync_diffrn_source.html" TARGET="_top"&gt;&lt;FONT POINT-SIZE="10" FACE="helvetica"&gt;BSYNC_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diffrn_source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biosync.dic/Items/_bsync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lifetime" CELLPADDING="4" HREF="/dictionaries/mmcif_biosync.dic/Items/_bsync_diffrn_source.beam_lifetime.html" TARGET="_top" ALIGN="LEFT"&gt;&lt;FONT POINT-SIZE="9" FACE="helvetica"&gt;beam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diffrn_source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biosync.dic/Items/_bsync_diffrn_source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biosync.dic/Items/_bsync_diffrn_source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" CELLPADDING="4" HREF="/dictionaries/mmcif_biosync.dic/Items/_bsync_diffrn_source.size.html" TARGET="_top" ALIGN="LEFT"&gt;&lt;FONT POINT-SIZE="9" FACE="helvetica"&gt;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biosync.dic/Items/_bsync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biosync.dic/Items/_bsync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faci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biosync.dic/Categories/bsync_facility.html" TARGET="_top"&gt;&lt;FONT POINT-SIZE="10" FACE="helvetica"&gt;BSYNC_FAC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biosync.dic/Items/_bsync_faci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facil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biosync.dic/Items/_bsync_facility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_details" CELLPADDING="4" HREF="/dictionaries/mmcif_biosync.dic/Items/_bsync_facility.location_details.html" TARGET="_top" ALIGN="LEFT"&gt;&lt;FONT POINT-SIZE="9" FACE="helvetica"&gt;lo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biosync.dic/Items/_bsync_facil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" CELLPADDING="4" HREF="/dictionaries/mmcif_biosync.dic/Items/_bsync_facility.operation.html" TARGET="_top" ALIGN="LEFT"&gt;&lt;FONT POINT-SIZE="9" FACE="helvetica"&gt;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zation" CELLPADDING="4" HREF="/dictionaries/mmcif_biosync.dic/Items/_bsync_facility.organization.html" TARGET="_top" ALIGN="LEFT"&gt;&lt;FONT POINT-SIZE="9" FACE="helvetica"&gt;organiz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eet1" CELLPADDING="4" HREF="/dictionaries/mmcif_biosync.dic/Items/_bsync_facility.street1.html" TARGET="_top" ALIGN="LEFT"&gt;&lt;FONT POINT-SIZE="9" FACE="helvetica"&gt;street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eet2" CELLPADDING="4" HREF="/dictionaries/mmcif_biosync.dic/Items/_bsync_facility.street2.html" TARGET="_top" ALIGN="LEFT"&gt;&lt;FONT POINT-SIZE="9" FACE="helvetica"&gt;street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bsite_url" CELLPADDING="4" HREF="/dictionaries/mmcif_biosync.dic/Items/_bsync_facility.website_url.html" TARGET="_top" ALIGN="LEFT"&gt;&lt;FONT POINT-SIZE="9" FACE="helvetica"&gt;website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ip" CELLPADDING="4" HREF="/dictionaries/mmcif_biosync.dic/Items/_bsync_facility.zip.html" TARGET="_top" ALIGN="LEFT"&gt;&lt;FONT POINT-SIZE="9" FACE="helvetica"&gt;z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biosync.dic/Categories/bsync_software.html" TARGET="_top"&gt;&lt;FONT POINT-SIZE="10" FACE="helvetica"&gt;BSYN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software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biosync.dic/Items/_bsync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sion" CELLPADDING="4" HREF="/dictionaries/mmcif_biosync.dic/Items/_bsync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software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biosync.dic/Items/_bsync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biosync.dic/Items/_bsync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biosync.dic/Items/_bsync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biosync.dic/Items/_bsync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biosync.dic/Items/_bsync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biosync.dic/Items/_bsync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biosync.dic/Items/_bsync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biosync.dic/Items/_bsync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biosync.dic/Items/_bsync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biosync.dic/Items/_bsync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biosync.dic/Items/_bsync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biosync.dic/Items/_bsync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biosync.dic/Items/_bsync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biosync.dic/Items/_bsync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biosync.dic/Items/_bsync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beamline:__facility_id:w -&gt; _bsync_facil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diffrn_detector:__beamline_id:w -&gt; _bsync_beamli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diffrn_radiation:__beamline_id:w -&gt; _bsync_beamli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diffrn_measurement:__beamline_id:w -&gt; _bsync_beamli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diffrn_source:__beamline_id:w -&gt; _bsync_beamli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software:__beamline_id:w -&gt; _bsync_beamli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beamline:__source_type:w -&gt; _bsync_diffrn_source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