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sync_admin_schedu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SYNC_ADMIN_SCHEDULES&lt;/b&gt; &lt;/FONT&gt;&lt;FONT POINT-SIZE="14" FACE="helvetica"&gt; &lt;br/&gt;  in dictionary mmcif_biosync.dic version 0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bsync_admin_schedu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biosync.dic/Categories/bsync_admin_schedules.html" TARGET="_top"&gt;&lt;FONT POINT-SIZE="10" FACE="helvetica"&gt;BSYNC_ADMIN_SCHED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amline_id" CELLPADDING="4" HREF="/dictionaries/mmcif_biosync.dic/Items/_bsync_admin_schedules.beamline_id.html" TARGET="_top" ALIGN="LEFT"&gt;&lt;FONT POINT-SIZE="9" FACE="helvetica"&gt;beaml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line" CELLPADDING="4" HREF="/dictionaries/mmcif_biosync.dic/Items/_bsync_admin_schedules.beamline.html" TARGET="_top" ALIGN="LEFT"&gt;&lt;FONT POINT-SIZE="9" FACE="helvetica"&gt;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line_name" CELLPADDING="4" HREF="/dictionaries/mmcif_biosync.dic/Items/_bsync_admin_schedules.beamline_name.html" TARGET="_top" ALIGN="LEFT"&gt;&lt;FONT POINT-SIZE="9" FACE="helvetica"&gt;beamlin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ng_term" CELLPADDING="4" HREF="/dictionaries/mmcif_biosync.dic/Items/_bsync_admin_schedules.long_term.html" TARGET="_top" ALIGN="LEFT"&gt;&lt;FONT POINT-SIZE="9" FACE="helvetica"&gt;long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ng_status" CELLPADDING="4" HREF="/dictionaries/mmcif_biosync.dic/Items/_bsync_admin_schedules.ring_status.html" TARGET="_top" ALIGN="LEFT"&gt;&lt;FONT POINT-SIZE="9" FACE="helvetica"&gt;ring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