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admin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ADMIN_CONTACT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admin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admin_contact.html" TARGET="_top"&gt;&lt;FONT POINT-SIZE="10" FACE="helvetica"&gt;BSYNC_ADMIN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admin_contact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admin_contact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ddress" CELLPADDING="4" HREF="/dictionaries/mmcif_biosync.dic/Items/_bsync_admin_contact.contact_address.html" TARGET="_top" ALIGN="LEFT"&gt;&lt;FONT POINT-SIZE="9" FACE="helvetica"&gt;contact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_beamtime_email" CELLPADDING="4" HREF="/dictionaries/mmcif_biosync.dic/Items/_bsync_admin_contact.for_beamtime_email.html" TARGET="_top" ALIGN="LEFT"&gt;&lt;FONT POINT-SIZE="9" FACE="helvetica"&gt;for_beamtime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_beamtime_name" CELLPADDING="4" HREF="/dictionaries/mmcif_biosync.dic/Items/_bsync_admin_contact.for_beamtime_name.html" TARGET="_top" ALIGN="LEFT"&gt;&lt;FONT POINT-SIZE="9" FACE="helvetica"&gt;for_beamtim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_beamtime_phone" CELLPADDING="4" HREF="/dictionaries/mmcif_biosync.dic/Items/_bsync_admin_contact.for_beamtime_phone.html" TARGET="_top" ALIGN="LEFT"&gt;&lt;FONT POINT-SIZE="9" FACE="helvetica"&gt;for_beamtime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_technical_email" CELLPADDING="4" HREF="/dictionaries/mmcif_biosync.dic/Items/_bsync_admin_contact.for_technical_email.html" TARGET="_top" ALIGN="LEFT"&gt;&lt;FONT POINT-SIZE="9" FACE="helvetica"&gt;for_technical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_technical_name" CELLPADDING="4" HREF="/dictionaries/mmcif_biosync.dic/Items/_bsync_admin_contact.for_technical_name.html" TARGET="_top" ALIGN="LEFT"&gt;&lt;FONT POINT-SIZE="9" FACE="helvetica"&gt;for_technica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_technical_phone" CELLPADDING="4" HREF="/dictionaries/mmcif_biosync.dic/Items/_bsync_admin_contact.for_technical_phone.html" TARGET="_top" ALIGN="LEFT"&gt;&lt;FONT POINT-SIZE="9" FACE="helvetica"&gt;for_technical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ipping_address" CELLPADDING="4" HREF="/dictionaries/mmcif_biosync.dic/Items/_bsync_admin_contact.shipping_address.html" TARGET="_top" ALIGN="LEFT"&gt;&lt;FONT POINT-SIZE="9" FACE="helvetica"&gt;shipping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bsite" CELLPADDING="4" HREF="/dictionaries/mmcif_biosync.dic/Items/_bsync_admin_contact.website.html" TARGET="_top" ALIGN="LEFT"&gt;&lt;FONT POINT-SIZE="9" FACE="helvetica"&gt;web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