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admin_applica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ADMIN_APPLICATIONS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admin_applicatio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admin_applications.html" TARGET="_top"&gt;&lt;FONT POINT-SIZE="10" FACE="helvetica"&gt;BSYNC_ADMIN_APPLIC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admin_applications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admin_applications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adlines" CELLPADDING="4" HREF="/dictionaries/mmcif_biosync.dic/Items/_bsync_admin_applications.deadlines.html" TARGET="_top" ALIGN="LEFT"&gt;&lt;FONT POINT-SIZE="9" FACE="helvetica"&gt;deadli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dure" CELLPADDING="4" HREF="/dictionaries/mmcif_biosync.dic/Items/_bsync_admin_applications.procedure.html" TARGET="_top" ALIGN="LEFT"&gt;&lt;FONT POINT-SIZE="9" FACE="helvetica"&gt;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admin_applications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_name" CELLPADDING="4" HREF="/dictionaries/mmcif_biosync.dic/Items/_bsync_admin_applications.url_name.html" TARGET="_top" ALIGN="LEFT"&gt;&lt;FONT POINT-SIZE="9" FACE="helvetica"&gt;ur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